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 xml:space="preserve">заседания Совета по противодействию коррупции </w:t>
      </w:r>
    </w:p>
    <w:p>
      <w:pPr>
        <w:pStyle w:val="Normal"/>
        <w:jc w:val="center"/>
        <w:rPr/>
      </w:pPr>
      <w:r>
        <w:rPr/>
        <w:t xml:space="preserve">в администрации Новопокр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4 апреля 2020 года                                                               ст-ца Новопок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Артём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заместитель главы Новопокровского сельского поселения Новопокровского района, заместитель председателя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ед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ведущий специалист юридического отдела администрации Новопокровского сельского поселения Новопокровского района, секретарь Совет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/>
              <w:t>- главный специалист обще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 xml:space="preserve">Охрименко 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ветлана Серге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юридического отдела администрации Новопокровского сельского поселения Новопокровского район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Инкин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Валентин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районной территориальной организации профсоюза РГУ и ОО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овгирь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Новопокровского сельского поселения Новопокровского района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Поддубный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jc w:val="both"/>
              <w:rPr/>
            </w:pPr>
            <w:r>
              <w:rPr/>
              <w:t>Сергей Никола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Новопокровского местного отделения ВПП «Единая Россия»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ДН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 Порядке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Главный специалист общего отдела администрации Новопокровского сельского поселения Новопокровского района О.Н.Васильева доложила о порядке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Normal"/>
        <w:ind w:firstLine="709"/>
        <w:jc w:val="both"/>
        <w:rPr/>
      </w:pPr>
      <w:r>
        <w:rPr/>
        <w:t>ПОСТАНОВИЛИ: Доклад «О Порядке принятия решения о применении мер ответственности к депутату, члену выборного органа местного самоуправления, главе муниципального образова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                                                      А.А. 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                                                                                      Е.А. Сере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5:11:00Z</dcterms:created>
  <dc:creator>Анна</dc:creator>
  <dc:description/>
  <cp:keywords/>
  <dc:language>en-US</dc:language>
  <cp:lastModifiedBy>1</cp:lastModifiedBy>
  <cp:lastPrinted>2020-05-29T11:07:00Z</cp:lastPrinted>
  <dcterms:modified xsi:type="dcterms:W3CDTF">2020-05-29T08:10:00Z</dcterms:modified>
  <cp:revision>33</cp:revision>
  <dc:subject/>
  <dc:title>ПРОТОКОЛ №</dc:title>
</cp:coreProperties>
</file>