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.08.2020 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3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от 16 июля 2018 г. № 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муниципального контроля в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 и 26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16 июля 2018 г. № 148 «Об утверждении административного регламента по осуществлению муниципального контроля: «Осуществление муниципального контроля в области торг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бзац 2, 3 пункта 1.6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аздел 1 пунктами 1.11 и 1.11.1, изложив их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.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овых проверок, проводимых в рам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 г. № 307-ФЗ «Об аудитор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едерального государственного пробирн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1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             2007 г.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с нарушением требований статьи 26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4"/>
      <w:r>
        <w:rPr>
          <w:sz w:val="28"/>
          <w:szCs w:val="28"/>
        </w:rPr>
        <w:t>Заместителю главы Новопокровского сельского поселения Новопокровского района Соловьевой А.А.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бщего отдела администрации Новопокровского сельского поселения Новопокровского района Васильевой О.Н. обеспечить официальное обнародование настоящего постановление в установл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А. Богд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6:00Z</dcterms:created>
  <dc:creator>Новосельцев М.М.</dc:creator>
  <dc:description/>
  <cp:keywords/>
  <dc:language>en-US</dc:language>
  <cp:lastModifiedBy>1</cp:lastModifiedBy>
  <cp:lastPrinted>2020-08-14T09:38:00Z</cp:lastPrinted>
  <dcterms:modified xsi:type="dcterms:W3CDTF">2020-08-19T07:16:00Z</dcterms:modified>
  <cp:revision>106</cp:revision>
  <dc:subject/>
  <dc:title>Российская Федерация</dc:title>
</cp:coreProperties>
</file>