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проекта решения Совета Новопокровского сельского поселения Новопокровского района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покровского сельского поселения Новопокровского района от 25.07.2018 №274 «Об утверждении Положения об административной комиссии Ново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5.07.2018 №274 «Об утверждении Положения об административной комиссии Новопокровского сельского поселения Новопокровского района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1. Проект нормативного правового акта размещен 15 ма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5-27T14:31:00Z</cp:lastPrinted>
  <dcterms:modified xsi:type="dcterms:W3CDTF">2020-05-27T11:34:00Z</dcterms:modified>
  <cp:revision>32</cp:revision>
  <dc:subject/>
  <dc:title/>
</cp:coreProperties>
</file>