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ind w:left="851" w:right="56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 25-ФЗ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ой службе в Российской Федерации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ма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 25-ФЗ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5"/>
        <w:ind w:left="0" w:firstLine="709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5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6-25T10:23:00Z</cp:lastPrinted>
  <dcterms:modified xsi:type="dcterms:W3CDTF">2018-06-25T06:23:00Z</dcterms:modified>
  <cp:revision>20</cp:revision>
  <dc:subject/>
  <dc:title/>
</cp:coreProperties>
</file>