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утверждении Порядка получения муниципальным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лужащими, замещающими должности муниципальной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ужбы в администрации Новопокр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овопокровского района, разрешения представителя нанимател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ллегиальных органов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ма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Порядка получения муниципальными служащими, замещающими должности муниципальной службы в администрации Новопокровского сельского поселения Новопокр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5"/>
        <w:ind w:left="0" w:firstLine="709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709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5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4:00Z</dcterms:created>
  <dc:creator>WORK</dc:creator>
  <dc:description/>
  <cp:keywords/>
  <dc:language>en-US</dc:language>
  <cp:lastModifiedBy>yurist-2</cp:lastModifiedBy>
  <cp:lastPrinted>2018-06-25T10:19:00Z</cp:lastPrinted>
  <dcterms:modified xsi:type="dcterms:W3CDTF">2018-06-25T06:19:00Z</dcterms:modified>
  <cp:revision>19</cp:revision>
  <dc:subject/>
  <dc:title/>
</cp:coreProperties>
</file>