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НОВОПОКРОВСКОГО СЕЛЬСКОГО ПОСЕЛЕНИЯ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ПОКРОВСКОГО РАЙОНА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  <w:t>(четвертый созыв)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ind w:right="41" w:hanging="0"/>
        <w:jc w:val="center"/>
        <w:rPr>
          <w:sz w:val="28"/>
        </w:rPr>
      </w:pPr>
      <w:r>
        <w:rPr>
          <w:sz w:val="28"/>
        </w:rPr>
        <w:t>от 25.06.2020                                                                                  № 65</w:t>
      </w:r>
    </w:p>
    <w:p>
      <w:pPr>
        <w:pStyle w:val="Normal"/>
        <w:tabs>
          <w:tab w:val="clear" w:pos="708"/>
          <w:tab w:val="left" w:pos="3600" w:leader="none"/>
        </w:tabs>
        <w:ind w:right="41" w:hanging="0"/>
        <w:jc w:val="center"/>
        <w:rPr/>
      </w:pPr>
      <w:r>
        <w:rPr>
          <w:sz w:val="28"/>
        </w:rPr>
        <w:t>ст-ца Новопокровска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решение Совета Новопокров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ельского поселения Новопокр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 27 ноября 2019 года №1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 бюджете Новопок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</w:rPr>
        <w:t>Новопокровского района на 2020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В связи уточнением доходной и расходной частей бюджета Новопокровского сельского поселения, и в соответствии с пунктом 2 части 1 статьи 26 Устава Новопокровского сельского поселения, Совет Новопокровского сельского поселения Новопокровского района 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 Пункт 1 решения Совета Новопокровского сельского поселения Новопокровского района от 27 ноября 2019 года №15 «О бюджете Новопокровского сельского поселения Новопокровского района на 2020 год» изложить в части подпунктов 1,2,3 в следующей редакции:</w:t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«Основные характеристики бюджета Новопокровского сельского поселения Новопокровского района на 2020 год утвердить:</w:t>
      </w:r>
    </w:p>
    <w:p>
      <w:pPr>
        <w:pStyle w:val="ConsNormal"/>
        <w:widowControl/>
        <w:tabs>
          <w:tab w:val="clear" w:pos="708"/>
          <w:tab w:val="left" w:pos="57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1)</w:t>
        <w:tab/>
        <w:t>общий объем доходов в сумме 149210,9 тысяч рубл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-3363" w:leader="none"/>
          <w:tab w:val="left" w:pos="570" w:leader="none"/>
        </w:tabs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</w:rPr>
        <w:t>общий объем расходов в сумме 153012,1 тысяч рубл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в сумме 3801,2 тысяч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2. Внести изменения в приложения №3,4,6,7,8,9,12 к решению Совета Новопокровского сельского поселения от 27 ноября 2019 года №15 «О бюджете Новопокровского сельского поселения Новопокровского района на 2020 год» и изложить их в новой редакции (приложения № 1-7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3. Отделу экономики, прогнозирования и доходов администрации Новопокровского сельского поселения (Соловьева) официально опубликовать данное решение в газете «Сельская газета» и в официальном сетевом издании газеты «Сельская газета» (</w:t>
      </w:r>
      <w:hyperlink r:id="rId2">
        <w:r>
          <w:rPr>
            <w:rStyle w:val="InternetLink"/>
            <w:color w:val="000000"/>
            <w:sz w:val="28"/>
            <w:u w:val="none"/>
            <w:lang w:val="en-US"/>
          </w:rPr>
          <w:t>http</w:t>
        </w:r>
        <w:r>
          <w:rPr>
            <w:rStyle w:val="InternetLink"/>
            <w:color w:val="000000"/>
            <w:sz w:val="28"/>
            <w:u w:val="none"/>
          </w:rPr>
          <w:t>://selgaz</w:t>
        </w:r>
        <w:r>
          <w:rPr>
            <w:rStyle w:val="InternetLink"/>
            <w:color w:val="000000"/>
            <w:sz w:val="28"/>
            <w:u w:val="none"/>
            <w:lang w:val="en-US"/>
          </w:rPr>
          <w:t>eta</w:t>
        </w:r>
        <w:r>
          <w:rPr>
            <w:rStyle w:val="InternetLink"/>
            <w:color w:val="000000"/>
            <w:sz w:val="28"/>
            <w:u w:val="none"/>
          </w:rPr>
          <w:t>.ru</w:t>
        </w:r>
      </w:hyperlink>
      <w:r>
        <w:rPr>
          <w:sz w:val="28"/>
        </w:rPr>
        <w:t>).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</w:rPr>
        <w:t>4. </w:t>
      </w:r>
      <w:r>
        <w:rPr>
          <w:sz w:val="28"/>
          <w:szCs w:val="28"/>
        </w:rPr>
        <w:t xml:space="preserve">Контроль за выполнением настоящего решения возложить на постоянную комиссию Совета Новопокровского сельского поселения Новопокровского района по налогам, бюджету, муниципальному хозяйству (Шевченко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5. Решение вступает в силу со дня его официального опубликования.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                                                                     А.А. Богдан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вопокровского района</w:t>
        <w:tab/>
        <w:t xml:space="preserve">          </w:t>
        <w:tab/>
        <w:tab/>
        <w:tab/>
        <w:tab/>
        <w:tab/>
        <w:t xml:space="preserve">             О.Н. Совгир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 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ПОСТУПЛЕНИЙ ДО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бюджет Ново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 по кодам видов (подвидов) </w:t>
      </w:r>
    </w:p>
    <w:p>
      <w:pPr>
        <w:pStyle w:val="Normal"/>
        <w:jc w:val="center"/>
        <w:rPr/>
      </w:pPr>
      <w:r>
        <w:rPr>
          <w:sz w:val="28"/>
          <w:szCs w:val="28"/>
        </w:rPr>
        <w:t>доходов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тыс. рублей</w:t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961"/>
        <w:gridCol w:w="13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Наименование до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21"/>
        <w:gridCol w:w="4961"/>
        <w:gridCol w:w="1380"/>
      </w:tblGrid>
      <w:tr>
        <w:trPr>
          <w:tblHeader w:val="true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67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1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лог на доходы физических ли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12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3 02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34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5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1 05 03000 01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92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  <w:tab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1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98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1030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3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5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06 06043 10 0000 1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45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6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2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9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503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 11 0507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3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1 09045 10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0000 00 0000 000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8"/>
              </w:rPr>
            </w:pPr>
            <w:r>
              <w:rPr>
                <w:bCs/>
                <w:sz w:val="28"/>
                <w:szCs w:val="28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1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3 02995 10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</w:rPr>
              <w:t>Доходы от продажи материальных и нематериальных актив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2052 10 0000 4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 14 06025 10 0000 4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sz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0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43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598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15001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9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5555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8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2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7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2 02 3002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0014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8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2 49999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8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</w:rPr>
              <w:t>ПРОЧИЕ БЕЗВОЗМЕЗДНЫЕ ПОСТУПЛ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 07 05030 1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10,9</w:t>
            </w:r>
          </w:p>
        </w:tc>
      </w:tr>
    </w:tbl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ЗВОЗМЕЗДНЫЕ ПОСТУП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других бюджетов бюджетной системы Российской Федер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rHeight w:val="2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</w:t>
            </w:r>
          </w:p>
        </w:tc>
        <w:tc>
          <w:tcPr>
            <w:tcW w:w="5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Сумма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0"/>
        <w:gridCol w:w="5769"/>
        <w:gridCol w:w="1039"/>
      </w:tblGrid>
      <w:tr>
        <w:trPr>
          <w:tblHeader w:val="true"/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2 02 00000 00 0000 00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57598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15001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0689,0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/>
              <w:t>000 2 02 25555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4787,2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2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16647,3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00 2 02 3002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14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>6188,7</w:t>
            </w:r>
          </w:p>
        </w:tc>
      </w:tr>
      <w:tr>
        <w:trPr>
          <w:trHeight w:val="5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/>
              <w:t>000 2 02 49999 10 0000 150</w:t>
            </w:r>
          </w:p>
        </w:tc>
        <w:tc>
          <w:tcPr>
            <w:tcW w:w="5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/>
              <w:t>9278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Heading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>РАСПРЕДЕЛЕНИЕ БЮДЖЕТНЫХ АССИГНОВАНИЙ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по разделам и подразделам классификации расходов бюджетов </w:t>
      </w:r>
    </w:p>
    <w:p>
      <w:pPr>
        <w:pStyle w:val="TextBodyIndent"/>
        <w:spacing w:before="0" w:after="0"/>
        <w:ind w:left="0" w:hanging="0"/>
        <w:jc w:val="center"/>
        <w:rPr>
          <w:sz w:val="28"/>
        </w:rPr>
      </w:pPr>
      <w:r>
        <w:rPr>
          <w:sz w:val="28"/>
        </w:rPr>
        <w:t xml:space="preserve">Новопокровского сельского поселения  </w:t>
      </w:r>
    </w:p>
    <w:p>
      <w:pPr>
        <w:pStyle w:val="TextBodyIndent"/>
        <w:tabs>
          <w:tab w:val="clear" w:pos="708"/>
          <w:tab w:val="left" w:pos="9406" w:leader="none"/>
        </w:tabs>
        <w:spacing w:before="0" w:after="0"/>
        <w:ind w:left="0" w:hanging="0"/>
        <w:jc w:val="center"/>
        <w:rPr/>
      </w:pPr>
      <w:r>
        <w:rPr>
          <w:sz w:val="28"/>
        </w:rPr>
        <w:t>Новопокровского района на 2020 год</w:t>
      </w:r>
    </w:p>
    <w:p>
      <w:pPr>
        <w:pStyle w:val="TextBodyIndent"/>
        <w:ind w:left="0" w:hanging="0"/>
        <w:jc w:val="right"/>
        <w:rPr/>
      </w:pPr>
      <w:r>
        <w:rPr/>
        <w:t>тыс. рублей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З/П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47"/>
        <w:gridCol w:w="6427"/>
        <w:gridCol w:w="1440"/>
      </w:tblGrid>
      <w:tr>
        <w:trPr>
          <w:tblHeader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17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012,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93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9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4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6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06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11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lang w:val="en-US"/>
              </w:rPr>
              <w:t>011</w:t>
            </w:r>
            <w:r>
              <w:rPr>
                <w:sz w:val="28"/>
              </w:rPr>
              <w:t>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36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  <w:highlight w:val="red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4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4</w:t>
            </w:r>
          </w:p>
        </w:tc>
      </w:tr>
      <w:tr>
        <w:trPr>
          <w:trHeight w:val="47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3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77,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09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7,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41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59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Жилищно – 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0,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2,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3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Благоустройств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73,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505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54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 xml:space="preserve">Образ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707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54,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08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967,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0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,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02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250" w:hanging="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8"/>
              </w:rPr>
            </w:pPr>
            <w:r>
              <w:rPr>
                <w:sz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</w:tr>
    </w:tbl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26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4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ам, подразделам, целевым стать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</w:rPr>
        <w:t>муниципальным программам и</w:t>
      </w:r>
      <w:r>
        <w:rPr>
          <w:sz w:val="28"/>
          <w:szCs w:val="28"/>
        </w:rPr>
        <w:t xml:space="preserve"> непрограммным направлениям 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ятельности), группам (подгруппам) видов расходов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 xml:space="preserve">классификации расходов бюджетов Новопокровского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660"/>
        <w:gridCol w:w="620"/>
        <w:gridCol w:w="1492"/>
        <w:gridCol w:w="707"/>
        <w:gridCol w:w="1371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820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3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8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ов бюджета Новопокро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Новопокровского района на 2020 год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right"/>
        <w:rPr/>
      </w:pPr>
      <w:r>
        <w:rPr>
          <w:sz w:val="28"/>
        </w:rPr>
        <w:t>т</w:t>
      </w:r>
      <w:r>
        <w:rPr/>
        <w:t>ыс. 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52"/>
        <w:gridCol w:w="737"/>
        <w:gridCol w:w="660"/>
        <w:gridCol w:w="620"/>
        <w:gridCol w:w="1492"/>
        <w:gridCol w:w="707"/>
        <w:gridCol w:w="1371"/>
      </w:tblGrid>
      <w:tr>
        <w:trPr/>
        <w:tc>
          <w:tcPr>
            <w:tcW w:w="4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047"/>
        <w:gridCol w:w="737"/>
        <w:gridCol w:w="660"/>
        <w:gridCol w:w="620"/>
        <w:gridCol w:w="1492"/>
        <w:gridCol w:w="707"/>
        <w:gridCol w:w="1376"/>
      </w:tblGrid>
      <w:tr>
        <w:trPr>
          <w:tblHeader w:val="true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rPr/>
            </w:pPr>
            <w:r>
              <w:rPr/>
              <w:t>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ция Новопокровского сельского поселения Новопокровского рай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1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69" w:hanging="0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9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асходы на выплату персоналу государственных (муниципальных) органов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0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9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еспечение функционирования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8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5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1 00 0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Административные комисс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и организация деятельности административных комиссий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2 00 6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контрольно-счетного органа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осуществление внешнего муниципального финансового контроля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8 0 00 10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Резервные фонды администрации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1 3 00 2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6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ротиводействие коррупци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9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1 01 101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Укрепление правопорядка, профилактика преступлений, правонарушений и усиление борьбы с преступностью на территории Новопокровского сельского поселения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эффективности мер, направленных на обеспечение общественной безопасности, укреплению правопорядка и профилактики правонаруш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укреплению правопоряд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2 01 105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программа «Мероприятия праздничных дней и памятных дат, проводимы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рганизация проведения тематических и праздничных мероприят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раздничных дней и памятных да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1 01 10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3 1 01 102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Информационное освещение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звитие, сопровождение и поддержка информационной инфраструктуры органов вла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формационное освещение деятельности органов местного самоуправления в решении социальных и экономических задач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7 1 01 104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Казачество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государственной политики в отношении казачества в поселе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Поддержка первичного казачьего обще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9 1 01 101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</w:t>
            </w:r>
          </w:p>
        </w:tc>
      </w:tr>
      <w:tr>
        <w:trPr>
          <w:trHeight w:val="305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Управление имуществом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в рамках управления имуществом муниципального образования и Краснодарского кр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7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2 1 00 10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ыполнение других обязательст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 xml:space="preserve">Прочие обязательства муниципального образова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Ведение похозяйственного уч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53 1 00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hanging="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готовка и реализация неотложных и внеплановых мероприятий по предупреждению и ликвидации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2 4 01 000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4 01 10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Обеспечение безопасности на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Обеспечение пожарной безопасности в Новопокровском сельском поселении Новопокровского район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истемы обеспечения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обеспечению пожарной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2 3 01 102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77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lang w:val="en-US"/>
              </w:rPr>
            </w:pPr>
            <w:r>
              <w:rPr/>
              <w:t>Муниципальная программа Новопокровского сельского поселения Новопокровского района «Развитие сети автомобильных дорог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17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Строительство, реконструкция, капитальный ремонт, ремонт и содержание автомобильных дорог общего пользования местного значения и сооружений на них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сети автомобильных дорог общего пользования местного значения и сооружений на них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59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троительство, модернизация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1 01 102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642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2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нансовое обеспечение дорожной деятель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39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66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Повышение безопасности дорожного движения в Новопокровском сельском поселении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едупреждение чрезвычайных ситуаций на автомобильных дорогах общего пользова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ероприятия по повышению безопасности дорожного движен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1 2 01 102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5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 xml:space="preserve">Муниципальная программа Новопокровского сельского поселения «О развитии субъектов малого бизнеса Новопокровского сельского поселения на 2016-2020 го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истемы финансовой поддержки субъектов малого бизнес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0 1 01 102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муниципальных функций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9 0 00 102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20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highlight w:val="yellow"/>
              </w:rPr>
            </w:pPr>
            <w:r>
              <w:rPr/>
              <w:t>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2,7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Энергосбережение и повышение энергетической эффективности на территории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повышению энергетической эффектив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2 01 103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тепл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2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дпрограмма «Развитие водоснабжения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вод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5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 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2 01 10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9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водоснабжения населенных пунк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6 2 01 </w:t>
            </w:r>
            <w:r>
              <w:rPr>
                <w:lang w:val="en-US"/>
              </w:rPr>
              <w:t>S</w:t>
            </w:r>
            <w:r>
              <w:rPr/>
              <w:t>03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5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73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топливно-энергетического комплекс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тдельные мероприятия муниципальной программ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Комплексное развитие электроснабжения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5 3 01 103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овышение уровня благоустройства населенных пунктов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зелен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3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6,2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униципальная программа Новопокровского сельского поселения Новопокровского района «Формирование современной городской среды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>
                <w:lang w:val="en-US"/>
              </w:rPr>
              <w:t>08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>
                <w:lang w:val="en-US"/>
              </w:rPr>
              <w:t>08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Благоустройство общественной территор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3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8 1 01 104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еализация программ формирования современной городск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555</w:t>
            </w:r>
            <w:r>
              <w:rPr/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9</w:t>
            </w:r>
            <w:r>
              <w:rPr/>
              <w:t>96,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жилищно-коммунального хозяйства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еспечение выполнения муниципальных функций в сфере жилищно-коммунального хозяйства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54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45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2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2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6 3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Образова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Молодежная политик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Молодежь Новопокровского сельского поселения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4,5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здание условий для реализации потенциала молодежи в социально-экономической сфер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работе с молодеж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1 10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онное обеспечение реализации молодеж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9,6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2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4 1 02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, кинематография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Развитие культуры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7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рганизация разнообразных форм культурного досу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ередаваемые полномочия на 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1 104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1,9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хранение и реставрация объектов культурного наследия, находящихся в собственности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Другие мероприятия в области культуры, кинематограф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2 104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библиотечного дел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,4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,1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0059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по формированию эффективной системы муниципального управления на основе использования информационных и телекоммуникационных технолог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03 2 03 10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униципальная программа Новопокровского сельского поселения Новопокровского района «Социальная поддержка граждан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 xml:space="preserve">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тдельные мероприятия муниципальной программ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ы социальной поддержки лиц, замещавших муниципальные должности и должности муниципальной служб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</w:t>
            </w:r>
            <w:r>
              <w:rPr/>
              <w:t>1</w:t>
            </w:r>
            <w:r>
              <w:rPr>
                <w:lang w:val="en-US"/>
              </w:rPr>
              <w:t xml:space="preserve">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Выплата пенсии за выслугу лет лицам, замещавшим должности муниципальной службы в администрации Новопокровского сельского посе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11</w:t>
            </w:r>
            <w:r>
              <w:rPr>
                <w:lang w:val="en-US"/>
              </w:rPr>
              <w:t xml:space="preserve"> 1 01 </w:t>
            </w:r>
            <w:r>
              <w:rPr/>
              <w:t>10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,8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ассовый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Развитие физической культуры и массового спорта в муниципальном образован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81 1 00 10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4" w:right="-206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0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Управление муниципальным долгом и муниципальными финансовыми актив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00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  <w:tr>
        <w:trPr/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206" w:hanging="0"/>
              <w:rPr/>
            </w:pPr>
            <w:r>
              <w:rPr/>
              <w:t>67 1 00 10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6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9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фицита бюджета Новопок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района, перечень статей и видов источник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нансирования дефицитов бюджетов Новопокр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Новопокровского района 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462"/>
        <w:gridCol w:w="1775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 01 00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сточники внутреннего финансирования дефицитов бюджетов, 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01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00 0000 7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992 01 03 01 00 10 0000 7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00 0000 8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01 03 01 00 10 0000 8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2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000 01 05 00 00 00 0000 0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29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50210,9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40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610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3040,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142" w:hanging="0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Н.С. Уварова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left="5103" w:hanging="0"/>
        <w:jc w:val="left"/>
        <w:rPr>
          <w:szCs w:val="28"/>
        </w:rPr>
      </w:pPr>
      <w:r>
        <w:rPr>
          <w:szCs w:val="28"/>
        </w:rPr>
        <w:t>ПРИЛОЖЕНИЕ №7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5.06.2020 № 6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№12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ешением Совета Новопокров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27 ноября 2019 года №15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(в редакции решения Совета Новопокровского сельского поселения</w:t>
      </w:r>
    </w:p>
    <w:p>
      <w:pPr>
        <w:pStyle w:val="Normal"/>
        <w:ind w:left="5103" w:hanging="0"/>
        <w:rPr>
          <w:sz w:val="28"/>
        </w:rPr>
      </w:pPr>
      <w:r>
        <w:rPr>
          <w:sz w:val="28"/>
          <w:szCs w:val="28"/>
        </w:rPr>
        <w:t>от 25.06.2020 № 65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внутренних заимствований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кровского сель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окровского района на 2020 год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65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заимствований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покровского сельского поселения Новопокровского района от других бюджетов бюджетной системы Российской Федерации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, привлеченные в бюджет Новопокровского сельского поселения Новопокровского района из бюджета муниципального образования Новопокровский район, все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Новопокровского сельского поселения                                              Н.С. Ув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80"/>
        </w:tabs>
        <w:ind w:left="1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" w:hanging="0"/>
      <w:jc w:val="center"/>
      <w:outlineLvl w:val="2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2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 CYR" w:hAnsi="Times New Roman CYR" w:cs="Times New Roman CYR"/>
      <w:b/>
      <w:bCs/>
      <w:sz w:val="28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 CYR" w:hAnsi="Times New Roman CYR" w:cs="Times New Roman CYR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4"/>
      <w:szCs w:val="24"/>
    </w:rPr>
  </w:style>
  <w:style w:type="character" w:styleId="1">
    <w:name w:val="Заголовок 1 Знак"/>
    <w:basedOn w:val="Style5"/>
    <w:qFormat/>
    <w:rPr>
      <w:rFonts w:eastAsia="Arial Unicode MS"/>
      <w:sz w:val="26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eastAsia="Arial Unicode MS"/>
      <w:sz w:val="28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sz w:val="28"/>
      <w:szCs w:val="24"/>
    </w:rPr>
  </w:style>
  <w:style w:type="character" w:styleId="6">
    <w:name w:val="Заголовок 6 Знак"/>
    <w:basedOn w:val="Style5"/>
    <w:qFormat/>
    <w:rPr>
      <w:rFonts w:ascii="Times New Roman CYR" w:hAnsi="Times New Roman CYR" w:cs="Times New Roman CYR"/>
      <w:b/>
      <w:bCs/>
      <w:sz w:val="28"/>
      <w:szCs w:val="26"/>
    </w:rPr>
  </w:style>
  <w:style w:type="character" w:styleId="7">
    <w:name w:val="Заголовок 7 Знак"/>
    <w:basedOn w:val="Style5"/>
    <w:qFormat/>
    <w:rPr>
      <w:rFonts w:ascii="Times New Roman CYR" w:hAnsi="Times New Roman CYR" w:cs="Times New Roman CYR"/>
      <w:b/>
      <w:bCs/>
      <w:sz w:val="26"/>
      <w:szCs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Текст Знак"/>
    <w:basedOn w:val="Style5"/>
    <w:qFormat/>
    <w:rPr>
      <w:rFonts w:ascii="Courier New" w:hAnsi="Courier New" w:cs="Courier New"/>
    </w:rPr>
  </w:style>
  <w:style w:type="character" w:styleId="Style10">
    <w:name w:val="Основной текст Знак"/>
    <w:basedOn w:val="Style5"/>
    <w:qFormat/>
    <w:rPr>
      <w:sz w:val="28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31">
    <w:name w:val="Основной текст 3 Знак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28"/>
      <w:szCs w:val="24"/>
    </w:rPr>
  </w:style>
  <w:style w:type="character" w:styleId="Style12">
    <w:name w:val="Знак Знак"/>
    <w:qFormat/>
    <w:rPr>
      <w:sz w:val="24"/>
      <w:szCs w:val="24"/>
      <w:lang w:val="ru-RU" w:bidi="ar-SA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tabs>
        <w:tab w:val="clear" w:pos="708"/>
        <w:tab w:val="left" w:pos="5827" w:leader="none"/>
      </w:tabs>
      <w:jc w:val="both"/>
    </w:pPr>
    <w:rPr/>
  </w:style>
  <w:style w:type="paragraph" w:styleId="33">
    <w:name w:val="Основной текст 3"/>
    <w:basedOn w:val="Normal"/>
    <w:qFormat/>
    <w:pPr>
      <w:tabs>
        <w:tab w:val="clear" w:pos="708"/>
        <w:tab w:val="left" w:pos="5827" w:leader="none"/>
      </w:tabs>
      <w:jc w:val="center"/>
    </w:pPr>
    <w:rPr/>
  </w:style>
  <w:style w:type="paragraph" w:styleId="24">
    <w:name w:val="Основной текст с отступом 2"/>
    <w:basedOn w:val="Normal"/>
    <w:qFormat/>
    <w:pPr>
      <w:ind w:left="360" w:hanging="360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  <w:jc w:val="both"/>
    </w:pPr>
    <w:rPr>
      <w:sz w:val="28"/>
    </w:rPr>
  </w:style>
  <w:style w:type="paragraph" w:styleId="Style16">
    <w:name w:val="Название объекта"/>
    <w:basedOn w:val="Normal"/>
    <w:next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lgazeta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06:00Z</dcterms:created>
  <dc:creator>черенковагп</dc:creator>
  <dc:description/>
  <cp:keywords/>
  <dc:language>en-US</dc:language>
  <cp:lastModifiedBy>1</cp:lastModifiedBy>
  <cp:lastPrinted>2020-07-03T14:57:00Z</cp:lastPrinted>
  <dcterms:modified xsi:type="dcterms:W3CDTF">2020-07-03T11:57:00Z</dcterms:modified>
  <cp:revision>4</cp:revision>
  <dc:subject/>
  <dc:title>28 декабря 2004 года N 817-КЗ</dc:title>
</cp:coreProperties>
</file>