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21.10.2021 </w:t>
        <w:tab/>
        <w:tab/>
        <w:tab/>
        <w:tab/>
        <w:tab/>
        <w:tab/>
        <w:tab/>
        <w:tab/>
        <w:t xml:space="preserve">                    № 13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</w:t>
      </w:r>
      <w:r>
        <w:rPr>
          <w:b/>
          <w:sz w:val="28"/>
          <w:szCs w:val="28"/>
        </w:rPr>
        <w:t>от 24.03.2021  № 34</w:t>
      </w:r>
      <w:r>
        <w:rPr>
          <w:b/>
          <w:szCs w:val="28"/>
        </w:rPr>
        <w:t xml:space="preserve"> </w:t>
      </w:r>
    </w:p>
    <w:p>
      <w:pPr>
        <w:pStyle w:val="21"/>
        <w:jc w:val="center"/>
        <w:rPr/>
      </w:pPr>
      <w:r>
        <w:rPr>
          <w:b/>
          <w:szCs w:val="28"/>
        </w:rPr>
        <w:t xml:space="preserve">«Об утверждении состава группы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охраны зелёных насажден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Новопокровского сельского поселения </w:t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Новопокровского района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дарского края от 23.04.2013 № 2695-КЗ «Об охране зеленых насаждений в Краснодарском крае», и в связи с кадровыми изменениями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остановлению администрации Новопокровского сельского поселения Новопокровского района                                от 24.03.2021 № 34 «Об утверждении группы по проведению охраны зелёных насаждений на территории Новопокровского сельского поселения Новопокровского района» (прилагается)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Новопокровского района от 01.10.2021 № 120 «Об утверждении группы по проведению охраны зелёных насаждений на территории Новопокровского сельского поселения Новопокровского района» считать утратившим силу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10.2021 № 13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03.2021 № 3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 редакции постано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10.2021 № 13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ы по проведению охраны зеленых насаждений на территории Ново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председатель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МУ «Имущество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гольни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емс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вопросам сельского хозяйства и охраны окружающей среды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Новопокровского района, старший лейтенант внутренней службы                    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благоустройству МУ «Перспектив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А.А. Тре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810" w:top="11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 Condensed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Noto Sans CJK SC;Yu Gothic" w:cs="DejaVu Sans Condensed;Yu Gothic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 Condensed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;Yu Gothic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5:00Z</dcterms:created>
  <dc:creator>Татьяна</dc:creator>
  <dc:description/>
  <dc:language>en-US</dc:language>
  <cp:lastModifiedBy>1</cp:lastModifiedBy>
  <cp:lastPrinted>2021-10-22T11:34:00Z</cp:lastPrinted>
  <dcterms:modified xsi:type="dcterms:W3CDTF">2021-11-22T06:55:00Z</dcterms:modified>
  <cp:revision>2</cp:revision>
  <dc:subject/>
  <dc:title>ГЛАВА АДМИНИСТРАЦИИ ТОЛМАЧЁВСКОГО СЕЛЬСОВЕТА</dc:title>
</cp:coreProperties>
</file>