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12.10.2021                                                                            № 129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природного газа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/>
      </w:pPr>
      <w:r>
        <w:rPr>
          <w:b/>
          <w:bCs/>
        </w:rPr>
        <w:t xml:space="preserve">из бюджета 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эффективного использования бюджетных средств, организации бесперебойного снабжения природным газом учреждений и нормализации расчетов за него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природного газа учреждениям, финансируемым из бюджета Новопокровского сельского поселения Новопокровского района на 2022 год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Муниципальным учреждениям, финансируемым из бюджета Новопокровского сельского поселения Новопокровского район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природного газ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природного газа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567"/>
        <w:gridCol w:w="709"/>
        <w:gridCol w:w="682"/>
        <w:gridCol w:w="709"/>
        <w:gridCol w:w="851"/>
        <w:gridCol w:w="753"/>
        <w:gridCol w:w="664"/>
        <w:gridCol w:w="567"/>
        <w:gridCol w:w="735"/>
        <w:gridCol w:w="736"/>
        <w:gridCol w:w="709"/>
        <w:gridCol w:w="709"/>
        <w:gridCol w:w="708"/>
        <w:gridCol w:w="709"/>
        <w:gridCol w:w="709"/>
        <w:gridCol w:w="709"/>
        <w:gridCol w:w="850"/>
        <w:gridCol w:w="709"/>
        <w:gridCol w:w="682"/>
      </w:tblGrid>
      <w:tr>
        <w:trPr>
          <w:trHeight w:val="26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        УТВЕРЖДЕНЫ                                        постановлением администрации Новопокровского сельского поселения                                             от 12.10.2021 № 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Ы потребления газа на 2022 год 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82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кварт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кварта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квартал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квартал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всего</w:t>
            </w:r>
          </w:p>
        </w:tc>
        <w:tc>
          <w:tcPr>
            <w:tcW w:w="41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цене ФС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повыша-ющим  коэффиц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цене ФС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повышающим  коэффиц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стои-мость  газа с ПССУ (с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тои-мость  газа с ПССУ (с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стоимость  газа с ПССУ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финансируемым потребител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7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8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9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84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2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71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9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 "Перспектива" Новопок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82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главы</w:t>
              <w:br/>
              <w:t>Новопокро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6:00Z</dcterms:created>
  <dc:creator>Галина Анатольевна</dc:creator>
  <dc:description/>
  <cp:keywords/>
  <dc:language>en-US</dc:language>
  <cp:lastModifiedBy>1</cp:lastModifiedBy>
  <cp:lastPrinted>2020-11-05T13:01:00Z</cp:lastPrinted>
  <dcterms:modified xsi:type="dcterms:W3CDTF">2021-10-14T13:37:00Z</dcterms:modified>
  <cp:revision>6</cp:revision>
  <dc:subject/>
  <dc:title>ПОЛОЖЕНИЕ</dc:title>
</cp:coreProperties>
</file>