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7.10.2021 </w:t>
        <w:tab/>
        <w:tab/>
        <w:t xml:space="preserve">                                                                                № 1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своении почтового адрес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Федеральным </w:t>
      </w:r>
      <w:hyperlink r:id="rId2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и адресов», </w:t>
      </w:r>
      <w:r>
        <w:rPr>
          <w:sz w:val="27"/>
          <w:szCs w:val="27"/>
        </w:rPr>
        <w:t>администрация Новопокровского сельского поселения Новопокровского района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Нежилому зданию с кадастровым номером 23:22:0503126:104, площадью 387,5 кв.м, расположенному на земельном участке с кадастровым номером 23:22:0503126:29, по адресу:  Российская Федерация, Краснодарский край, Новопокровский муниципальный район, Новопокровское сельское поселение, ст-ца Новопокровская,  пер. Комсомольский, 19/2 присвоить почтовый адрес – Российская Федерация, Краснодарский край, Новопокровский муниципальный район, Новопокровское сельское поселение, ст-ца Новопокровская, пер. Комсомольский, д.19/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Земельному участку с кадастровым номером 23:22:0503126:29, общей площадью 636+/-18 кв.м., расположенному по адресу:  Российская Федерация, Краснодарский край, ст-ца Новопокровская,  пер. Комсомольский, 19/2, присвоить адрес – Российская Федерация, Краснодарский край, Новопокровский муниципальный район, Новопокровское сельское поселение, ст-ца Новопокровская, пер. Комсомольский, з/у 19/2.</w:t>
      </w:r>
    </w:p>
    <w:p>
      <w:pPr>
        <w:pStyle w:val="21"/>
        <w:tabs>
          <w:tab w:val="clear" w:pos="1080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Новопокровского района                                                                 А.А. Богда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5:00Z</dcterms:created>
  <dc:creator>Новосельцев М.М.</dc:creator>
  <dc:description/>
  <cp:keywords/>
  <dc:language>en-US</dc:language>
  <cp:lastModifiedBy>1</cp:lastModifiedBy>
  <cp:lastPrinted>2021-10-08T14:13:00Z</cp:lastPrinted>
  <dcterms:modified xsi:type="dcterms:W3CDTF">2021-10-14T08:26:00Z</dcterms:modified>
  <cp:revision>6</cp:revision>
  <dc:subject/>
  <dc:title>Российская Федерация</dc:title>
</cp:coreProperties>
</file>