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10.2021 </w:t>
        <w:tab/>
        <w:tab/>
        <w:t xml:space="preserve">                                                                             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илому дому с кадастровым номером 23:22:0503078:1130, площадью 286,4 кв.м, расположенному на земельном участке с кадастровым номером 23:22:0503078:1128, по адресу: Российская Федерация, Краснодарский край, Новопокровский муниципальный район, Новопокровское сельское поселение, ст-ца Новопокровская,  пер. Вишневый, 20 присвоить почтовый адрес – Российская Федерация, Краснодарский край, Новопокровский муниципальный район, Новопокровское сельское поселение,                                   ст-ца Новопокровская, пер. Вишневый, д. 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му участку с кадастровым номером 23:22:0503078:1128, расположенному по адресу: Российская Федерация, Краснодарский край,             ст-ца Новопокровская, пер. Вишневый, 20 присвоить адрес – Российская Федерация, Краснодарский край, Новопокровский муниципальный район, Новопокровское сельское поселение, ст-ца Новопокровская, пер. Вишневый,                з/у 20.</w:t>
      </w:r>
    </w:p>
    <w:p>
      <w:pPr>
        <w:pStyle w:val="21"/>
        <w:numPr>
          <w:ilvl w:val="0"/>
          <w:numId w:val="2"/>
        </w:numPr>
        <w:tabs>
          <w:tab w:val="clear" w:pos="1080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___2021 №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С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  А.А. Тре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О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7:00Z</dcterms:created>
  <dc:creator>Новосельцев М.М.</dc:creator>
  <dc:description/>
  <cp:keywords/>
  <dc:language>en-US</dc:language>
  <cp:lastModifiedBy>1</cp:lastModifiedBy>
  <cp:lastPrinted>2021-10-14T10:44:00Z</cp:lastPrinted>
  <dcterms:modified xsi:type="dcterms:W3CDTF">2021-10-14T07:46:00Z</dcterms:modified>
  <cp:revision>8</cp:revision>
  <dc:subject/>
  <dc:title>Российская Федерация</dc:title>
</cp:coreProperties>
</file>