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1.10.2021 </w:t>
        <w:tab/>
        <w:tab/>
        <w:tab/>
        <w:tab/>
        <w:tab/>
        <w:tab/>
        <w:tab/>
        <w:tab/>
        <w:t xml:space="preserve">                    № 1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</w:t>
      </w:r>
      <w:r>
        <w:rPr>
          <w:b/>
          <w:sz w:val="28"/>
          <w:szCs w:val="28"/>
        </w:rPr>
        <w:t>от 24.03.2021 г. № 34</w:t>
      </w:r>
      <w:r>
        <w:rPr>
          <w:b/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szCs w:val="28"/>
        </w:rPr>
        <w:t xml:space="preserve">«Об утверждении состава групп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охраны зелёных насажден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Новопокров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  «Об охране зеленых насаждений в Краснодарском крае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Новопокровского сельского поселения Новопокровского района                                от 24.03.2021 № 34 «Об утверждении группы по проведению охраны зелёных насаждений на территории Новопокровского сельского поселения Новопокровского района»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10.2021 № 12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1 № 3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10.2021 №  12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 «Имущество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емс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старший лейтенант внутренней службы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Тре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810" w:top="11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 Condensed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Noto Sans CJK SC;Yu Gothic" w:cs="DejaVu Sans Condensed;Yu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Yu Gothic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0:00Z</dcterms:created>
  <dc:creator>Татьяна</dc:creator>
  <dc:description/>
  <dc:language>en-US</dc:language>
  <cp:lastModifiedBy>1</cp:lastModifiedBy>
  <cp:lastPrinted>2021-10-13T15:25:00Z</cp:lastPrinted>
  <dcterms:modified xsi:type="dcterms:W3CDTF">2021-11-22T07:00:00Z</dcterms:modified>
  <cp:revision>2</cp:revision>
  <dc:subject/>
  <dc:title>ГЛАВА АДМИНИСТРАЦИИ ТОЛМАЧЁВСКОГО СЕЛЬСОВЕТА</dc:title>
</cp:coreProperties>
</file>