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овопокр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ПОКРОВСКОГО СЕЛЬСКОГО ПОСЕЛЕНИЯ НОВОПОКР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</w:rPr>
        <w:t>20 июня 2018 года</w:t>
        <w:tab/>
        <w:tab/>
        <w:t>№ 138</w:t>
        <w:tab/>
        <w:tab/>
        <w:t xml:space="preserve"> ст. Новопокровск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овопокровского сельского поселения Новопокровского района от 22.03.2018 № 53 «Об утверждении квалификационных требований для замещения должностей муниципальной службы в администрации Новопокровского сельского поселения Новопокровского района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 статьи 9 Федерального закона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администрация Новопокровского сельского поселения Новопокровского района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квалификационные требования для замещения должностей муниципальной службы в администрации Новопокровского сельского поселения Новопокровского района, утвержденные постановлением администрации Новопокровского сельского поселения Новопокровского района от 22.03.2018 № 53 «Об утверждении квалификационных требований для замещения должностей муниципальной службы в администрации Новопокровского сельского поселения Новопокровского района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раздела 3 изложить в новой редакции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едущих, старших и младших должностей муниципальной службы – без предъявления к стажу.»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 2 раздела 3 считать утратившим силу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ункт 3 раздела 3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специалисту по общим вопросам и работе с депутатами администрации Новопокровского сельского поселения О.Н.Васильевой обеспечить включение в должностные инструкции муниципальных служащих квалификационных требований, утвержденных настоящим постановл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окр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покр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В.Свитенко</w:t>
      </w:r>
    </w:p>
    <w:p>
      <w:pPr>
        <w:pStyle w:val="Normal"/>
        <w:ind w:firstLine="567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460639359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0c1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3d63"/>
    <w:pPr>
      <w:keepNext w:val="true"/>
      <w:keepLines/>
      <w:widowControl/>
      <w:suppressAutoHyphens w:val="false"/>
      <w:spacing w:lineRule="auto" w:line="276" w:before="480" w:after="0"/>
      <w:outlineLvl w:val="0"/>
    </w:pPr>
    <w:rPr>
      <w:rFonts w:ascii="Cambria" w:hAnsi="Cambria" w:eastAsia="Times New Roman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e100c1"/>
    <w:rPr>
      <w:color w:val="0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7433"/>
    <w:rPr>
      <w:rFonts w:ascii="Tahoma" w:hAnsi="Tahoma" w:eastAsia="Arial Unicode MS" w:cs="Tahoma"/>
      <w:kern w:val="2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b543f"/>
    <w:rPr>
      <w:rFonts w:eastAsia="Arial Unicode MS"/>
      <w:kern w:val="2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b543f"/>
    <w:rPr>
      <w:rFonts w:eastAsia="Arial Unicode MS"/>
      <w:kern w:val="2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3d63"/>
    <w:rPr>
      <w:rFonts w:ascii="Cambria" w:hAnsi="Cambria"/>
      <w:b/>
      <w:bCs/>
      <w:color w:val="365F91"/>
      <w:sz w:val="28"/>
      <w:szCs w:val="28"/>
    </w:rPr>
  </w:style>
  <w:style w:type="character" w:styleId="Style16" w:customStyle="1">
    <w:name w:val="Абзац списка Знак"/>
    <w:link w:val="ListParagraph"/>
    <w:uiPriority w:val="34"/>
    <w:qFormat/>
    <w:locked/>
    <w:rsid w:val="009c3d63"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e100c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eastAsia="ar-SA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74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uiPriority w:val="34"/>
    <w:qFormat/>
    <w:rsid w:val="001b543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54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1b54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c3d63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71</Words>
  <Characters>2121</Characters>
  <CharactersWithSpaces>2488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7:00Z</dcterms:created>
  <dc:creator>WORK</dc:creator>
  <dc:description/>
  <dc:language>en-US</dc:language>
  <cp:lastModifiedBy>1</cp:lastModifiedBy>
  <cp:lastPrinted>2018-06-20T11:20:00Z</cp:lastPrinted>
  <dcterms:modified xsi:type="dcterms:W3CDTF">2018-06-25T0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