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5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хране зеленых насаждений в Новопокровском сельском поселении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ложения об охране зеленых насаждений в Новопокровском сельском поселении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8 ма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5-20T10:46:00Z</cp:lastPrinted>
  <dcterms:modified xsi:type="dcterms:W3CDTF">2020-05-20T07:46:00Z</dcterms:modified>
  <cp:revision>33</cp:revision>
  <dc:subject/>
  <dc:title/>
</cp:coreProperties>
</file>