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5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Новопокровского сельского поселения Новопокровского района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покровского сельского поселения Новопокровского района от 24.06.2015 года № 55 «О порядке проведения конкурса по отбору кандидатур на должность главы Новопокров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ар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4.06.2015 года № 55 «О порядке проведения конкурса по отбору кандидатур на должность главы Новопокровского сельского поселения Новопокровского района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 марта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3-13T10:32:00Z</cp:lastPrinted>
  <dcterms:modified xsi:type="dcterms:W3CDTF">2020-03-13T07:32:00Z</dcterms:modified>
  <cp:revision>29</cp:revision>
  <dc:subject/>
  <dc:title/>
</cp:coreProperties>
</file>