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АДМИНИСТРАЦИЯ НОВОПОКРОВСКОГО СЕЛЬСКОГО ПОСЕЛЕНИЯНОВОПОКРОВСКОГО РАЙОНА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4.2020</w:t>
        <w:tab/>
        <w:tab/>
        <w:tab/>
        <w:tab/>
        <w:tab/>
        <w:tab/>
        <w:tab/>
        <w:tab/>
        <w:t xml:space="preserve"> № 48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Новопокровская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тмене постановления администраци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опокровского сельского поселения Новопокровск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йона от 8 июня 2018 года №124 «Об утверждении Порядк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учения муниципальными служащими, замещающим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олжности муниципальной службы в администраци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опокровского сельского поселения Новопокровск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йона, разрешения представителя нанимателя на участие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безвозмездной основе в управлении некоммерческим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рганизациями (кроме политических партий) в качестве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единоличного исполнительного органа или вхожд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состав их коллегиальных органов управления</w:t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3 части 1 статьи 14 Федерального закона от 2 марта 2007 года №25-ФЗ «О муниципальной службе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 Постановление администрации Новопокровского сельского поселения Новопокровского района от 8 июня 2018 года №124 «Об утверждении Порядка получения муниципальными служащими, замещающими должности муниципальной службы в администрации Новопокров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» считать утратившим сил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Главному специалисту общего отдела администрации Новопокровского сельского поселения Новопокровского района (Васильева) обеспечить обнародование настоящего постановления в </w:t>
      </w:r>
      <w:r>
        <w:rPr>
          <w:sz w:val="28"/>
          <w:szCs w:val="28"/>
        </w:rPr>
        <w:t xml:space="preserve">установленном порядке </w:t>
      </w:r>
      <w:r>
        <w:rPr>
          <w:sz w:val="28"/>
          <w:szCs w:val="28"/>
          <w:lang w:eastAsia="ar-SA"/>
        </w:rPr>
        <w:t>и его размещение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Ново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563" w:h="16493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покровского района                                                  А.А. Богданов</w:t>
      </w:r>
    </w:p>
    <w:p>
      <w:pPr>
        <w:pStyle w:val="Normal"/>
        <w:widowControl/>
        <w:tabs>
          <w:tab w:val="clear" w:pos="708"/>
          <w:tab w:val="left" w:pos="2940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type w:val="nextPage"/>
      <w:pgSz w:w="11563" w:h="16493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75" w:leader="none"/>
        <w:tab w:val="center" w:pos="4647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75" w:leader="none"/>
        <w:tab w:val="center" w:pos="4647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720" w:hanging="72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36:00Z</dcterms:created>
  <dc:creator>Евгений</dc:creator>
  <dc:description/>
  <dc:language>en-US</dc:language>
  <cp:lastModifiedBy>1</cp:lastModifiedBy>
  <cp:lastPrinted>2020-04-13T09:34:00Z</cp:lastPrinted>
  <dcterms:modified xsi:type="dcterms:W3CDTF">2020-04-13T05:36:00Z</dcterms:modified>
  <cp:revision>2</cp:revision>
  <dc:subject/>
  <dc:title>Совет муниципального образования Успенск</dc:title>
</cp:coreProperties>
</file>