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00"/>
      <w:bookmarkEnd w:id="0"/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6 </w:t>
        <w:tab/>
        <w:tab/>
        <w:t xml:space="preserve">                                                                 № 4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от 21 декабря 2015 года №484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вопокров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О развитии субъектов малого бизнес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6-2020 годы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объемов финансирования, администрация  Новопокровского сельского поселения п о с т а н о в л я е т 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от 21 декабря 2015 года № 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, изложив его в новой редакции (прилагается).</w:t>
      </w:r>
    </w:p>
    <w:p>
      <w:pPr>
        <w:pStyle w:val="Style15"/>
        <w:tabs>
          <w:tab w:val="clear" w:pos="708"/>
          <w:tab w:val="left" w:pos="851" w:leader="none"/>
        </w:tabs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И. Гречушкин</w:t>
      </w:r>
    </w:p>
    <w:p>
      <w:pPr>
        <w:pStyle w:val="Normal"/>
        <w:tabs>
          <w:tab w:val="clear" w:pos="708"/>
          <w:tab w:val="left" w:pos="6345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6 № 46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5 № 48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9.12.2016 № 464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6-2020 годы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развитии субъектов малого бизнеса Новопокровского сельского поселения на 2016-2020 годы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 правовых  и экономических условий дальнейшего развития малого предпринимательства, обеспечивающи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эффективности 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темпов развития малого предпринимательства как одного из стратегических факторов   социально-экономического развития посел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участия субъекта малого предпринимательства в формировании всех составляющих валового продукта (производство товаров, оказание услуг, чистые налоги).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внешней среды для развития мало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выпускаемой  субъектами малого предпринимательства продук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предпринимательства, получивших поддержку на ранней стадии их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тематических семинаров и совещаний по проблемам малого предпринимательства  с привлечением соответствующих специалис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ий в презентационных мероприятиях: международных выставках, семинаров, ярмарках, деловых встречах, круглых стол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ий муниципального заказа среди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- 2020 годы общий объем финансирования за счет средств поселения составляет: 235,3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 2016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,3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ый бизнес Новопокровского сельского поселения активно развивается и формирует свыше  50 процентов оборота розничной торговли, общественного питания, бытов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число субъектов малого предпринимательства Новопокровского сельского поселения сост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предпринимательства как одного из важнейших секторов экономик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определены мероприятия по развитию малого предпринимательства в Новопокровском сельском поселении на 2016 – 2020 годы, реализация которых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ть систему государственной поддержки малого предпринимательства в Новопокро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оптимальное использование финансовых ресурсов, выделяемых на развитие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ных мероприятий по развитию малого предпринимательства в сельском поселении обеспечит повышение конкурентоспособности системы малого предпринимательства, окажет существенное воздействие на общее социально-экономическое развитие Новопокровского сельского поселения и рост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е решение задач развития мало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 внешней среды для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быть долгосрочной, так как значительная часть ее мероприятий актуальна и востребована субъектами малого предпринимательства в каждом году.</w:t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both"/>
              <w:rPr/>
            </w:pPr>
            <w:r>
              <w:rPr/>
              <w:t>Муниципальная программа «О развитии субъектов малого бизнеса Новопокровского сельского поселения на 2016-2020 го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, получивших поддержку на ранней стадии их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тематических семинаров и совещаний по проблемам малого предпринимательства  с привлечением соответствующих специалис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международных выставках, семинаров, ярмарках, деловых встречах, круглых сто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размещений муниципального заказа сред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субъектов малого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 выплат  по приобретению прав на франшизу (паушальный взнос) при заключении договора коммерческой конц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во временное владение и (или)  пользование имущества, находящего в муниципальной собственности Новопокр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едпринимательской деятельности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ов «горячей линии» (отдел экономики, прогнозирования и доходов администрации Новопокр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газетных публикаций, направленных на информационную поддержку субъектов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униципального заказа среди субъектов малого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235,3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7 год - </w:t>
      </w:r>
      <w:r>
        <w:rPr/>
        <w:t xml:space="preserve"> </w:t>
      </w:r>
      <w:r>
        <w:rPr>
          <w:sz w:val="28"/>
          <w:szCs w:val="28"/>
        </w:rPr>
        <w:t xml:space="preserve">56,4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59,3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9 год -  59,3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59,3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 xml:space="preserve">         А.А. Соловьев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муниципальной программ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(субсидирования) из бюджета Новопок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части затрат субъектов мал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нней стадии их деятельности в ч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основных фондов и нематериальных актив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озмещения (субсидирования) из бюджета Новопокровского сельского поселения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поселения, на ранней стадии их деятельности в части приобретения основных фондов и нематериальных активов,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редства местн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затрат, но не более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при условии документального подтверждения фактически произведенных затрат по следующим направлениям, указанным в бизнес-плане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Приобретение основных средств (за исключением легковых автомобилей, не являющихся специализированным и специальным автотранспорт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Приобретение нематериальных акти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 сопровождение программного обеспечения, связанного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патента и (или) свидетельства о регистрации авторск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5.1. Соответствующим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 Зарегистрированным в установленном порядке на территории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 Не имеющим просроченную задолженность по начисленным налогам и сборам перед бюджетами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убсидии не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тдел экономики, прогнозирования и доходов Новопокровского сельского поселения (далее - Уполномоченный орган) в целях обеспечения организации и проведения отбора проектов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2. Размещает извещение о проведении отбора проектов в средствах массовой информации и на официальном сайте Новопокровского сельского поселения 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1. Для участия в отборе проектов субъекты малого предпринимательства представляют в Уполномоченный орган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равка о наименовании видов товаров, объеме товаров, произведенных и (или) реализованных субъектом малого предпринимательства в течение срока осущест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 указанием кодов видов продукции, составленная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бизнес-плана проекта по организации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,  по состоянию на дату, которая предшествует дате подачи заявления не позднее, чем за 30 дней до предоставления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патента и (или) свидетельства о регистрации авторских пра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вида деятельности (в случае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по форме, согласно приложению №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и банка с приложением копий платежных поручений, заверенные банком, копии счетов-фактур и (или) счетов, квитанций к приходным кассовым ордерам, расходных кассовых ордеров, товарных накладных и кассовых чеков с приложением договоров, заверенных субъектом малого предпринимательства, другие документы, подтверждающие фактически произведенные затраты, подлежащие субсидир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документы по усмотрению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3. Заявление, включая документы (копии документов), указанные в </w:t>
      </w:r>
      <w:hyperlink r:id="rId14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4.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принимаются каждый вторник и четверг с 13 до 16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бюджетом на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Участнику отбора проектов должно быть отказано в предоставлении субсидий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 представлены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подпунктом 2.2.2</w:t>
        </w:r>
      </w:hyperlink>
      <w:r>
        <w:rPr>
          <w:sz w:val="28"/>
          <w:szCs w:val="28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нее в отношении участника отбора проектов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3. Участник отбора проектов, которому отказано в предоставлении субсидий по основаниям, указанным в </w:t>
      </w:r>
      <w:hyperlink r:id="rId17">
        <w:r>
          <w:rPr>
            <w:rStyle w:val="InternetLink"/>
            <w:sz w:val="28"/>
            <w:szCs w:val="28"/>
          </w:rPr>
          <w:t>подпункте 2.3.2</w:t>
        </w:r>
      </w:hyperlink>
      <w:r>
        <w:rPr>
          <w:sz w:val="28"/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По результатам отбора проектов субъектов малого предпринимательства подготавливается постановление администрации Новопокровского сельского поселения о предоставлении бюджетных средств в форме субсидий и в течение 10 рабочих дней заключает с субъектом малого предпринимательства договор о предоставлении бюджетных средств в форме субсидий, либо письменный ответ об отказе в предоставлении субсидий, который в течение 5 дней со дня принятия решения направляется субъекту малого предпринимательства, с указанием причины отка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№ 4 к настоящему Порядку (в конце финансового года реестры получателей субсидий формируются до 20 декабр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еречисление субсидий осуществляется в течение 15 рабочих дней после формирования реестра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,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бюджетом Новопокровского сельского поселения на финансовый год на указанные ц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. Ответственность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, 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Н.С. Дрозд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2076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2076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20460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74860" cy="605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222222"/>
      <w:u w:val="none"/>
    </w:rPr>
  </w:style>
  <w:style w:type="character" w:styleId="Style9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main?base=LAW;n=102186;fld=134;dst=100019" TargetMode="External"/><Relationship Id="rId11" Type="http://schemas.openxmlformats.org/officeDocument/2006/relationships/hyperlink" Target="consultantplus://offline/main?base=RLAW043;n=42535;fld=134;dst=100327" TargetMode="External"/><Relationship Id="rId12" Type="http://schemas.openxmlformats.org/officeDocument/2006/relationships/hyperlink" Target="consultantplus://offline/main?base=RLAW043;n=42535;fld=134;dst=100340" TargetMode="External"/><Relationship Id="rId13" Type="http://schemas.openxmlformats.org/officeDocument/2006/relationships/hyperlink" Target="consultantplus://offline/main?base=RLAW043;n=42535;fld=134;dst=100343" TargetMode="External"/><Relationship Id="rId14" Type="http://schemas.openxmlformats.org/officeDocument/2006/relationships/hyperlink" Target="consultantplus://offline/main?base=RLAW043;n=42535;fld=134;dst=100287" TargetMode="External"/><Relationship Id="rId15" Type="http://schemas.openxmlformats.org/officeDocument/2006/relationships/hyperlink" Target="consultantplus://offline/main?base=RLAW043;n=42535;fld=134;dst=100287" TargetMode="External"/><Relationship Id="rId16" Type="http://schemas.openxmlformats.org/officeDocument/2006/relationships/hyperlink" Target="consultantplus://offline/main?base=RLAW043;n=42535;fld=134;dst=100287" TargetMode="External"/><Relationship Id="rId17" Type="http://schemas.openxmlformats.org/officeDocument/2006/relationships/hyperlink" Target="consultantplus://offline/main?base=RLAW043;n=42535;fld=134;dst=100308" TargetMode="External"/><Relationship Id="rId18" Type="http://schemas.openxmlformats.org/officeDocument/2006/relationships/hyperlink" Target="consultantplus://offline/main?base=RLAW043;n=42535;fld=134;dst=100349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2:00Z</dcterms:created>
  <dc:creator>Медведь</dc:creator>
  <dc:description/>
  <cp:keywords/>
  <dc:language>en-US</dc:language>
  <cp:lastModifiedBy>1</cp:lastModifiedBy>
  <cp:lastPrinted>2015-12-22T08:51:00Z</cp:lastPrinted>
  <dcterms:modified xsi:type="dcterms:W3CDTF">2017-08-02T10:41:00Z</dcterms:modified>
  <cp:revision>7</cp:revision>
  <dc:subject/>
  <dc:title>Приложение 3</dc:title>
</cp:coreProperties>
</file>