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НОВОПОКРОВСК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29.12.2021 </w:t>
        <w:tab/>
        <w:tab/>
        <w:t xml:space="preserve">                                                                                  № 18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ind w:left="567" w:right="113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7" w:right="113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закреплении за администрацией Новопокровского сельского </w:t>
      </w:r>
    </w:p>
    <w:p>
      <w:pPr>
        <w:pStyle w:val="Normal"/>
        <w:ind w:right="-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селения Новопокровского района  полномочий главного </w:t>
      </w:r>
    </w:p>
    <w:p>
      <w:pPr>
        <w:pStyle w:val="Normal"/>
        <w:ind w:right="-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тора доходов и источников финансирования </w:t>
      </w:r>
    </w:p>
    <w:p>
      <w:pPr>
        <w:pStyle w:val="Normal"/>
        <w:ind w:right="-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дефицита бюджета Новопокровского сельского </w:t>
      </w:r>
    </w:p>
    <w:p>
      <w:pPr>
        <w:pStyle w:val="Normal"/>
        <w:ind w:right="-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селения Новопокровского района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8"/>
        <w:jc w:val="both"/>
        <w:rPr>
          <w:sz w:val="28"/>
        </w:rPr>
      </w:pPr>
      <w:r>
        <w:rPr>
          <w:sz w:val="28"/>
        </w:rPr>
        <w:t>В соответствии со статьей 160.1 Бюджетного кодекса Российской Федерации и в целях реализации решения Совета Новопокровского сельского поселения Новопокровского района от 8 декабря 2021 г. № 135 «О бюджете Новопокровского сельского поселения Новопокровского района на 2022 год», администрация Новопокровского сельского поселения Новопокровского района   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крепить за администрации Новопокровского сельского поселения Новопокровского района  полномочия главного администратора доходов и источников финансирования дефицита бюджета Новопокровского сельского поселения Новопокровского района 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выполнение функций, возложенных на главного администратора доходов и источников финансирования дефицита бюджета  Новопокровского сельского поселения Новопокров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зыскание задолженности по платежам в бюджет, пеней и штраф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 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оставление в Управление Федерального казначейства по Краснодарскому краю (далее - УФК) поручений для осуществления возврата в порядке, установленным Министерством финансов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инятие решений о зачете (уточнении) платежей в бюджеты бюджетной системы Российской Федерации и проставление соответствующего уведомления УФ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 предоставление информации, необходимой для уплаты денежных средств физическими и юридическими лицами за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Федеральным законом от 27 июля 2010 г. № 210-ФЗ «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ение иных бюджетных полномочий, установленных Бюджетным кодексом и принимаемые в соответствии с  ним нормативными правовыми актами, регулируемые бюджетные правоотношения.</w:t>
      </w:r>
    </w:p>
    <w:p>
      <w:pPr>
        <w:pStyle w:val="Normal"/>
        <w:tabs>
          <w:tab w:val="clear" w:pos="708"/>
          <w:tab w:val="left" w:pos="-3261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с 1 января 2022 года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   А.А. Богданов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администрации Новопокровского сельского поселения Новопокров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.12.2021 года № 1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главных администраторов доходов бюджета Новопокров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Новопокровского района и закрепляемые за ним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иды (подвиды) доходов бюджета Новопокровского сельского поселения Новопокровского района, и перечень главных администратор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точников финансирования дефицита бюджета Новопокровского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ельского поселения Новопокровск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64" w:type="dxa"/>
        <w:jc w:val="left"/>
        <w:tblInd w:w="7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52"/>
        <w:gridCol w:w="3056"/>
        <w:gridCol w:w="4456"/>
      </w:tblGrid>
      <w:tr>
        <w:trPr>
          <w:trHeight w:val="255" w:hRule="atLeast"/>
          <w:cantSplit w:val="true"/>
        </w:trPr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Код бюджетной классификации Российской Федерации </w:t>
            </w:r>
          </w:p>
        </w:tc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лавного администратора доходов и источников финансирования дефицита бюджета </w:t>
            </w:r>
            <w:r>
              <w:rPr>
                <w:color w:val="000000"/>
                <w:sz w:val="28"/>
              </w:rPr>
              <w:t>Ново-покровского сельского поселения Новопокровского района</w:t>
            </w:r>
          </w:p>
        </w:tc>
        <w:tc>
          <w:tcPr>
            <w:tcW w:w="3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оходов и источников финансирова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ефицита бюджета </w:t>
            </w:r>
            <w:r>
              <w:rPr>
                <w:color w:val="000000"/>
                <w:sz w:val="28"/>
              </w:rPr>
              <w:t>Новопокровского сельского поселения Новопокровского района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64" w:type="dxa"/>
        <w:jc w:val="left"/>
        <w:tblInd w:w="7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38"/>
        <w:gridCol w:w="3035"/>
        <w:gridCol w:w="4425"/>
        <w:gridCol w:w="66"/>
      </w:tblGrid>
      <w:tr>
        <w:trPr>
          <w:tblHeader w:val="true"/>
          <w:trHeight w:val="24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Администрация Новопокровского сельского поселения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5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 02 00 00 10 0000 710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65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 02 00 00 10 0000 810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3 01 00 10 0000 710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 11 02033 10 0000 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25 10 0000 120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35 10 0000 120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11 05075 10 0000 120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1 11 07015 10 0000 120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9045 10 0000 120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9080 10 0000 120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 </w:t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1995 10 0000 130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Прочие 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2065 10 0000 130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 13 02995 10 0000 130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2 10 0000 410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2 10 0000 440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10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40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6025 10 0000 430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4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6325 10 0000 430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6326 10 0000 430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5 02050 10 0000 140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61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20 02 0000 140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07010 10 0000 14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6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 16 07090 10 0000 14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6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09040 10 0000 14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6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10031 10 0000 140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6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10032 10 0000 140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6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10061 10 0000 140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 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color w:val="000000"/>
              </w:rPr>
              <w:instrText xml:space="preserve"> HYPERLINK "https://internet.garant.ru/" \l "/document/70353464/entry/2"</w:instrText>
            </w:r>
            <w:r>
              <w:rPr>
                <w:rStyle w:val="InternetLink"/>
                <w:sz w:val="28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shd w:fill="FFFFFF" w:val="clear"/>
              </w:rPr>
              <w:t>законодательства</w:t>
            </w:r>
            <w:r>
              <w:rPr>
                <w:rStyle w:val="InternetLink"/>
                <w:sz w:val="28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 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6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10062 10 0000 140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 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color w:val="000000"/>
              </w:rPr>
              <w:instrText xml:space="preserve"> HYPERLINK "https://internet.garant.ru/" \l "/document/70353464/entry/2"</w:instrText>
            </w:r>
            <w:r>
              <w:rPr>
                <w:rStyle w:val="InternetLink"/>
                <w:sz w:val="28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shd w:fill="FFFFFF" w:val="clear"/>
              </w:rPr>
              <w:t>законодательства</w:t>
            </w:r>
            <w:r>
              <w:rPr>
                <w:rStyle w:val="InternetLink"/>
                <w:sz w:val="28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 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6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10081 10 0000 140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6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10082 10 0000 140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6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7 01050 10 0000 180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6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7 05050 10 0000 180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7 14030 10 0000 150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6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15001 10 0000 150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Segoe UI"/>
                <w:sz w:val="21"/>
                <w:szCs w:val="21"/>
                <w:highlight w:val="yellow"/>
              </w:rPr>
            </w:pPr>
            <w:r>
              <w:rPr>
                <w:color w:val="000000"/>
                <w:sz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6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15002 10 0000 150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6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41 10 0000 150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6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20077 10 0000 150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6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20216 10 0000 150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убсидии бюджетам сельских поселений на осуществление дорожной деятельности в отношении автомобильных дорог общего пользования, </w:t>
            </w:r>
            <w:r>
              <w:rPr>
                <w:rFonts w:eastAsia="Calibri"/>
                <w:sz w:val="28"/>
                <w:szCs w:val="28"/>
              </w:rPr>
              <w:t>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6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2 02 20301 10 0000 150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6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555 10 0000 150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6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29999 10 0000 150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Прочие субсидии бюджетам сельских поселений</w:t>
            </w:r>
          </w:p>
        </w:tc>
      </w:tr>
      <w:tr>
        <w:trPr>
          <w:trHeight w:val="6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30024 10 0000 150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8"/>
                <w:szCs w:val="28"/>
              </w:rPr>
              <w:t>2 02 45390 10 0000 150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на финансовое обеспечение дорожной деятельности</w:t>
            </w:r>
          </w:p>
        </w:tc>
      </w:tr>
      <w:tr>
        <w:trPr>
          <w:trHeight w:val="6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49999 10 0000 150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7 05030 10 0000 150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8 05000 10 0000 150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2 18 60010 10 0000 150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19 </w:t>
            </w:r>
            <w:r>
              <w:rPr>
                <w:rFonts w:eastAsia="Calibri"/>
                <w:sz w:val="28"/>
                <w:szCs w:val="28"/>
              </w:rPr>
              <w:t>25555 10 0000 15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сельских поселени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rPr/>
      </w:pPr>
      <w:r>
        <w:rPr>
          <w:sz w:val="28"/>
        </w:rPr>
        <w:t>Новопокровского района                                                                    А.А. Соловь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8">
    <w:name w:val="Заголовок 8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basedOn w:val="Style13"/>
    <w:qFormat/>
    <w:rPr>
      <w:sz w:val="28"/>
      <w:szCs w:val="24"/>
      <w:lang w:val="en-US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51:00Z</dcterms:created>
  <dc:creator>NoName</dc:creator>
  <dc:description/>
  <dc:language>en-US</dc:language>
  <cp:lastModifiedBy>1</cp:lastModifiedBy>
  <cp:lastPrinted>2021-12-29T09:36:00Z</cp:lastPrinted>
  <dcterms:modified xsi:type="dcterms:W3CDTF">2022-01-19T11:51:00Z</dcterms:modified>
  <cp:revision>2</cp:revision>
  <dc:subject/>
  <dc:title>Приложение № 1</dc:title>
</cp:coreProperties>
</file>