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2"/>
        </w:rPr>
      </w:pPr>
      <w:r>
        <w:rPr>
          <w:sz w:val="28"/>
          <w:szCs w:val="22"/>
        </w:rPr>
        <w:t>от 28.12.2021                                                                                            № 180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ст-ца Новопокровская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/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>Новопокровского сельского поселения Новопокровского района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т 6 августа 2021 г. № 91 «Об установлении и утверждении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лимитов потребления топливно-энергетических ресурсов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в натуральном выражении для потребителей, финансируемых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Новопокровского сельского посе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>Новопокровского района»</w:t>
      </w:r>
    </w:p>
    <w:p>
      <w:pPr>
        <w:pStyle w:val="3"/>
        <w:suppressAutoHyphens w:val="true"/>
        <w:ind w:right="49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вязи с изменениями объемов потребления топливно-энергетических  ресурсов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ести изменения в приложение 6 к постановлению администрации Новопокровского сельского поселения Новопокровского района от 6 августа 2021 г. № 91 «Об установлении и утверждении лимитов потребления топливно-энергетических ресурсов в натуральном выражении для потребителей, финансируемых из бюджета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15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1"/>
        <w:gridCol w:w="709"/>
        <w:gridCol w:w="978"/>
        <w:gridCol w:w="660"/>
        <w:gridCol w:w="766"/>
        <w:gridCol w:w="850"/>
        <w:gridCol w:w="656"/>
        <w:gridCol w:w="717"/>
        <w:gridCol w:w="766"/>
        <w:gridCol w:w="709"/>
        <w:gridCol w:w="812"/>
        <w:gridCol w:w="882"/>
        <w:gridCol w:w="766"/>
        <w:gridCol w:w="793"/>
        <w:gridCol w:w="868"/>
        <w:gridCol w:w="953"/>
        <w:gridCol w:w="766"/>
        <w:gridCol w:w="1059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иложение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овопокровского 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12.2021 № 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  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ТВЕРЖДЕНЫ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овопокр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  06.08.2021 № 91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едакции постановления администрац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12.2021 № 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</w:t>
              <w:br/>
              <w:t xml:space="preserve"> потребления ГСМ  учреждениями, финансируемыми из бюджета Новопокровского сельского поселения, на 2022 год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л.)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.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.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.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Имуществ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5</w:t>
            </w:r>
          </w:p>
        </w:tc>
      </w:tr>
      <w:tr>
        <w:trPr>
          <w:trHeight w:val="25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68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17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4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2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33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3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uppressAutoHyphens w:val="true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2808"/>
        </w:tabs>
        <w:ind w:left="280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448"/>
        </w:tabs>
        <w:ind w:left="244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0:00Z</dcterms:created>
  <dc:creator>Галина Анатольевна</dc:creator>
  <dc:description/>
  <cp:keywords/>
  <dc:language>en-US</dc:language>
  <cp:lastModifiedBy>1</cp:lastModifiedBy>
  <cp:lastPrinted>2022-01-19T13:28:00Z</cp:lastPrinted>
  <dcterms:modified xsi:type="dcterms:W3CDTF">2022-01-19T10:31:00Z</dcterms:modified>
  <cp:revision>3</cp:revision>
  <dc:subject/>
  <dc:title>ПОЛОЖЕНИЕ</dc:title>
</cp:coreProperties>
</file>