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.12.2021                                                                                             № 17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риложение к решению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риложение к решению 9-й сессии Новопокровского сельского Совета народных депутатов от 29 апреля 1992 года и считать площадь земельного участка, с кадастровым номером 23:22:0503163:25, расположенного по адресу: ст-ца Новопокровская, ул. Казачья, 36 кв. 1 - «929,6 кв.м», вместо «9296 кв.м», адрес земельного участка – «ул. Казачья, 36 кв.1», вместо «ул. Казачья, 36/1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 xml:space="preserve">          </w:t>
        <w:tab/>
        <w:t xml:space="preserve">               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616" w:gutter="0" w:header="340" w:top="42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5:00Z</dcterms:created>
  <dc:creator>NoName</dc:creator>
  <dc:description/>
  <dc:language>en-US</dc:language>
  <cp:lastModifiedBy>1</cp:lastModifiedBy>
  <cp:lastPrinted>2021-12-28T16:14:00Z</cp:lastPrinted>
  <dcterms:modified xsi:type="dcterms:W3CDTF">2022-01-19T12:55:00Z</dcterms:modified>
  <cp:revision>2</cp:revision>
  <dc:subject/>
  <dc:title>Дидактическая игра «Семья»</dc:title>
</cp:coreProperties>
</file>