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>ПОСЕЛЕНИЯ НОВОПОКРОВСКОГО РАЙОНА</w:t>
      </w:r>
    </w:p>
    <w:p>
      <w:pPr>
        <w:pStyle w:val="Heading"/>
        <w:tabs>
          <w:tab w:val="clear" w:pos="720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от 20.12.2021</w:t>
        <w:tab/>
        <w:tab/>
        <w:tab/>
        <w:tab/>
        <w:tab/>
        <w:tab/>
        <w:tab/>
        <w:tab/>
        <w:t xml:space="preserve">                    № 170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б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утверждении социально - политического паспорта 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 2003 г. № 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администрация Новопокровского сельского поселения                            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bCs/>
          <w:szCs w:val="28"/>
          <w:lang w:val="ru-RU"/>
        </w:rPr>
      </w:pPr>
      <w:r>
        <w:rPr>
          <w:szCs w:val="28"/>
        </w:rPr>
        <w:t xml:space="preserve">Утвердить  </w:t>
      </w:r>
      <w:r>
        <w:rPr>
          <w:bCs/>
          <w:szCs w:val="28"/>
          <w:lang w:val="ru-RU"/>
        </w:rPr>
        <w:t xml:space="preserve">социально - политический паспорт </w:t>
      </w:r>
      <w:r>
        <w:rPr>
          <w:szCs w:val="28"/>
        </w:rPr>
        <w:t>Новопокр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>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>Новопок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Новопокровского района                                                                   </w:t>
      </w:r>
      <w:r>
        <w:rPr>
          <w:szCs w:val="28"/>
        </w:rPr>
        <w:t>А.</w:t>
      </w:r>
      <w:r>
        <w:rPr>
          <w:szCs w:val="28"/>
          <w:lang w:val="ru-RU"/>
        </w:rPr>
        <w:t>А. Богданов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 – ПОЛИТИЧЕСКИЙ 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ПОКР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 год</w:t>
      </w:r>
      <w:r>
        <w:br w:type="page"/>
      </w:r>
    </w:p>
    <w:p>
      <w:pPr>
        <w:pStyle w:val="Normal"/>
        <w:tabs>
          <w:tab w:val="clear" w:pos="720"/>
          <w:tab w:val="left" w:pos="3066" w:leader="none"/>
        </w:tabs>
        <w:ind w:firstLine="709"/>
        <w:jc w:val="center"/>
        <w:rPr>
          <w:b/>
          <w:b/>
        </w:rPr>
      </w:pPr>
      <w:r>
        <w:rPr>
          <w:b/>
        </w:rPr>
        <w:t>Общая характеристика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306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66" w:leader="none"/>
        </w:tabs>
        <w:ind w:left="0" w:firstLine="709"/>
        <w:jc w:val="both"/>
        <w:rPr>
          <w:b/>
          <w:b/>
        </w:rPr>
      </w:pPr>
      <w:r>
        <w:rPr>
          <w:b/>
        </w:rPr>
        <w:t>Краткая историческая справка Новопокровского сельского поселения</w:t>
      </w:r>
    </w:p>
    <w:p>
      <w:pPr>
        <w:pStyle w:val="Normal"/>
        <w:tabs>
          <w:tab w:val="clear" w:pos="720"/>
          <w:tab w:val="left" w:pos="3066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6" w:leader="none"/>
        </w:tabs>
        <w:ind w:firstLine="708"/>
        <w:rPr>
          <w:b/>
          <w:b/>
        </w:rPr>
      </w:pPr>
      <w:r>
        <w:rPr/>
        <w:t>Новопокровское сельское поселение расположено в восточной части Новопокровского района. Сельское поселение граничит с четырьмя муниципальными образованиями: на севере с Горькобалковским сельским поселением Новопокровского района, на западе с Кубанским сельским поселением Новопокровского района, на юге  с Покровским сельским поселением Новопокровского района, на северо- востоке с муниципальным образованием Белоглинский район Краснодарского края.</w:t>
      </w:r>
    </w:p>
    <w:p>
      <w:pPr>
        <w:pStyle w:val="TextBody"/>
        <w:tabs>
          <w:tab w:val="clear" w:pos="720"/>
          <w:tab w:val="left" w:pos="3066" w:leader="none"/>
        </w:tabs>
        <w:ind w:firstLine="708"/>
        <w:rPr>
          <w:b/>
          <w:b/>
        </w:rPr>
      </w:pPr>
      <w:r>
        <w:rPr/>
        <w:t>Территория Новопокровского сельского поселения составляет 46184 гектара (21 % территории Новопокровского района)  в  том числе 39615 га пашни. Сельское поселение пересекает автодорога федерального значения Сальск – Тихорецк и Северокавказская железная дорога. Имеется железнодорожная станция Ея Северокавказской железной дороги. Станица   Новопокровская   (центр сельского поселения) находится в радиусе 200 км между крупными промышленными центрами:   г. Краснодар, г. Ростов -на -Дону, г. Ставрополь. Близлежащие города: Тихорецк - 46 км,  Кропоткин – 60 км. На территории сельского поселения находятся 4 населенных пункта: ст-ца Новопокровская, пос. Лесничество, хутор Ея, пос. Горький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>Новопокровское сельское поселение является исторически сложившимся местом проживания казаков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>Станица Новопокровская  одна из старых линейных станиц края, расположена на реке Ея по которой в 18 веке проходила граница между Россией и Турцией. В 1827 возникло село Новопокровское, в дальнейшем переименованное в станицу Новопокровскую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 xml:space="preserve">Новопокровское сельское поселение образовано 1 января 2006 года на основании Федерального закона №131– ФЗ  от  06 октября 2003 года «Об общих принципах организации местного самоуправления в РФ». 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>Численность  населения Новопокровского сельского поселения на 1 июля 2021 года составляет  18579 человек   или 44 % от общей численности населения района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>Станица Новопокровская является районным центром Новопокровского района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6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66" w:leader="none"/>
        </w:tabs>
        <w:ind w:firstLine="709"/>
        <w:jc w:val="both"/>
        <w:rPr/>
      </w:pPr>
      <w:r>
        <w:rPr/>
        <w:t xml:space="preserve">Земельный фонд составляет – </w:t>
      </w:r>
      <w:r>
        <w:rPr>
          <w:b/>
        </w:rPr>
        <w:t>46184 га</w:t>
      </w:r>
      <w:r>
        <w:rPr/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>-   земли сельскохозяйственного назначения</w:t>
      </w:r>
      <w:r>
        <w:rPr/>
        <w:t xml:space="preserve"> </w:t>
        <w:tab/>
        <w:tab/>
        <w:t xml:space="preserve">-         </w:t>
      </w:r>
      <w:r>
        <w:rPr>
          <w:b/>
        </w:rPr>
        <w:t>37898,44 г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>
          <w:b/>
          <w:b/>
        </w:rPr>
      </w:pPr>
      <w:r>
        <w:rPr>
          <w:b/>
        </w:rPr>
        <w:t>земли промышленности, связи, транспорта</w:t>
        <w:tab/>
        <w:tab/>
        <w:t>-</w:t>
        <w:tab/>
        <w:t xml:space="preserve"> 534,7 г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земли водного фонда</w:t>
        <w:tab/>
        <w:tab/>
        <w:tab/>
        <w:tab/>
        <w:tab/>
        <w:tab/>
        <w:t>-</w:t>
        <w:tab/>
        <w:t xml:space="preserve"> 482,27 г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земли запаса</w:t>
        <w:tab/>
        <w:tab/>
        <w:tab/>
        <w:tab/>
        <w:tab/>
        <w:tab/>
        <w:tab/>
        <w:t>-         374,85 г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земли лесного фонда</w:t>
        <w:tab/>
        <w:tab/>
        <w:tab/>
        <w:tab/>
        <w:tab/>
        <w:tab/>
        <w:t>-</w:t>
        <w:tab/>
        <w:t xml:space="preserve"> 1733 г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земли поселения</w:t>
        <w:tab/>
        <w:tab/>
        <w:tab/>
        <w:tab/>
        <w:tab/>
        <w:tab/>
        <w:tab/>
        <w:t>-</w:t>
        <w:tab/>
        <w:t xml:space="preserve"> 3092,62 га, из н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 пашни</w:t>
        <w:tab/>
        <w:tab/>
        <w:tab/>
        <w:tab/>
        <w:tab/>
        <w:tab/>
        <w:tab/>
        <w:tab/>
        <w:t>-</w:t>
        <w:tab/>
        <w:t xml:space="preserve"> 388 га</w:t>
      </w:r>
    </w:p>
    <w:p>
      <w:pPr>
        <w:pStyle w:val="Normal"/>
        <w:ind w:firstLine="709"/>
        <w:jc w:val="both"/>
        <w:rPr/>
      </w:pPr>
      <w:r>
        <w:rPr/>
        <w:t>-  пастбищ</w:t>
        <w:tab/>
        <w:tab/>
        <w:tab/>
        <w:tab/>
        <w:tab/>
        <w:tab/>
        <w:tab/>
        <w:tab/>
        <w:t>-</w:t>
        <w:tab/>
        <w:t xml:space="preserve"> 464 га</w:t>
      </w:r>
    </w:p>
    <w:p>
      <w:pPr>
        <w:pStyle w:val="Normal"/>
        <w:ind w:firstLine="709"/>
        <w:jc w:val="both"/>
        <w:rPr/>
      </w:pPr>
      <w:r>
        <w:rPr/>
        <w:t>-  коллективные огороды</w:t>
        <w:tab/>
        <w:tab/>
        <w:tab/>
        <w:tab/>
        <w:tab/>
        <w:t>-</w:t>
        <w:tab/>
        <w:t xml:space="preserve"> 210 га</w:t>
      </w:r>
    </w:p>
    <w:p>
      <w:pPr>
        <w:pStyle w:val="Normal"/>
        <w:ind w:firstLine="709"/>
        <w:jc w:val="both"/>
        <w:rPr/>
      </w:pPr>
      <w:r>
        <w:rPr/>
        <w:t>-  приусадебные земли</w:t>
        <w:tab/>
        <w:tab/>
        <w:tab/>
        <w:tab/>
        <w:tab/>
        <w:t xml:space="preserve">         -       1137 га</w:t>
      </w:r>
    </w:p>
    <w:p>
      <w:pPr>
        <w:pStyle w:val="Normal"/>
        <w:ind w:firstLine="709"/>
        <w:jc w:val="both"/>
        <w:rPr/>
      </w:pPr>
      <w:r>
        <w:rPr/>
        <w:t>-  лесные насаждения</w:t>
        <w:tab/>
        <w:tab/>
        <w:tab/>
        <w:tab/>
        <w:tab/>
        <w:tab/>
        <w:t>-</w:t>
        <w:tab/>
        <w:t xml:space="preserve">  26 га</w:t>
      </w:r>
    </w:p>
    <w:p>
      <w:pPr>
        <w:pStyle w:val="Normal"/>
        <w:ind w:firstLine="709"/>
        <w:jc w:val="both"/>
        <w:rPr/>
      </w:pPr>
      <w:r>
        <w:rPr/>
        <w:t>-  болота</w:t>
        <w:tab/>
        <w:tab/>
        <w:tab/>
        <w:tab/>
        <w:tab/>
        <w:tab/>
        <w:tab/>
        <w:tab/>
        <w:t>-</w:t>
        <w:tab/>
        <w:t xml:space="preserve">  52 га</w:t>
      </w:r>
    </w:p>
    <w:p>
      <w:pPr>
        <w:pStyle w:val="Normal"/>
        <w:ind w:firstLine="709"/>
        <w:jc w:val="both"/>
        <w:rPr/>
      </w:pPr>
      <w:r>
        <w:rPr/>
        <w:t>-  под общественными постройками</w:t>
        <w:tab/>
        <w:tab/>
        <w:tab/>
        <w:t>-</w:t>
        <w:tab/>
        <w:t>872 га</w:t>
      </w:r>
    </w:p>
    <w:p>
      <w:pPr>
        <w:pStyle w:val="Normal"/>
        <w:ind w:firstLine="709"/>
        <w:jc w:val="both"/>
        <w:rPr/>
      </w:pPr>
      <w:r>
        <w:rPr/>
        <w:t>-  под дорогами</w:t>
        <w:tab/>
        <w:tab/>
        <w:tab/>
        <w:tab/>
        <w:tab/>
        <w:tab/>
        <w:tab/>
        <w:t>-</w:t>
        <w:tab/>
        <w:t xml:space="preserve"> 86  га</w:t>
      </w:r>
    </w:p>
    <w:p>
      <w:pPr>
        <w:pStyle w:val="Normal"/>
        <w:ind w:firstLine="709"/>
        <w:jc w:val="both"/>
        <w:rPr/>
      </w:pPr>
      <w:r>
        <w:rPr/>
        <w:t>-  прочие земли</w:t>
        <w:tab/>
        <w:tab/>
        <w:tab/>
        <w:tab/>
        <w:tab/>
        <w:tab/>
        <w:tab/>
        <w:t>-</w:t>
        <w:tab/>
        <w:t xml:space="preserve">   1  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1"/>
          <w:numId w:val="12"/>
        </w:numPr>
        <w:spacing w:before="0" w:after="0"/>
        <w:rPr>
          <w:b/>
          <w:b/>
        </w:rPr>
      </w:pPr>
      <w:r>
        <w:rPr>
          <w:b/>
        </w:rPr>
        <w:t>Наиболее  значимые памятные даты и знаменательные события, относящиеся к истории  Новопокровского сельского посел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"/>
        <w:gridCol w:w="43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Год основания станицы  Новопокровско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первая школа «Сельское одноклассное училище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85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апте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ие казаки участвуют в русско – турецкой войн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877-187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о движение через станцию Е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народная библиотека-читальня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ачало работы телеграфа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Родился Герой Советского Союза Григорьев Михаил Яковле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оходило детство А.А.Первенцева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08-191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Родился Герой Советского Союза  Толстых Василий Павл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Родился Кавалер Ордена Славы Сластенников Алексей Иван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Установлено ради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бесплатная детская консультация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ервый год издания районной газеты «Колхозный клич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3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 кинотеат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Станица Новопокровская освобождена от немецко – фашистских захватч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 тубсанатор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 районный дом пионеров и школьни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детская библиоте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музыкальная школа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средняя школа № 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 новый районный Дворец культуры, построенный колхозом «Кубань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Заработала районная поликли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Ввод в строй хлебозавода в ст-це Новопокровск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Вступил в строй сахарный завод и детсад зав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ткрыта средняя школа № 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Открыт народный литературно-исторический музей А.А. Первенцев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Сдана в эксплуатацию детская поликли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 ФОК «Новопокровский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 «Аллеи воинской слав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сквера в честь «85 летия образования Краснодарского края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аллеи в честь «75 летия Победы в великой Отечественной войне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6"/>
        </w:rPr>
      </w:pPr>
      <w:r>
        <w:rPr>
          <w:b/>
        </w:rPr>
        <w:t>3. Объекты на территории Новопокровского сельского поселения, являющиеся объектами  культурного    наследия:</w:t>
      </w:r>
    </w:p>
    <w:p>
      <w:pPr>
        <w:pStyle w:val="Normal"/>
        <w:widowControl w:val="false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260"/>
        <w:gridCol w:w="1080"/>
        <w:gridCol w:w="1080"/>
        <w:gridCol w:w="1260"/>
        <w:gridCol w:w="900"/>
        <w:gridCol w:w="2160"/>
        <w:gridCol w:w="1063"/>
      </w:tblGrid>
      <w:tr>
        <w:trPr>
          <w:trHeight w:val="2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</w:t>
            </w:r>
          </w:p>
          <w:p>
            <w:pPr>
              <w:pStyle w:val="Normal"/>
              <w:rPr/>
            </w:pPr>
            <w:r>
              <w:rPr/>
              <w:t>спи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Курганная группа «Южный» (2 насып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0,2км к югу, ул.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>Ген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Почтов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восточная окраина, ул.Поч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>телебаш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Разрушен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0.7км. к юго-западу от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>Ген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Сосед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0,5км. к югу от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пл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Севе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северная окраина, ул.Толс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>Ген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урган «Кубань-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к юго-востоку от бригады 5 ПСК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Куба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Кубань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м к востоку от могильника ПСК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Куба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Кубань-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 км к юго-востоку от бригады 5 ПСК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Куба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Юж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 к юго-востоку от бригады 5 ПСК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им.Кир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Курган «Новопокровский-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1,5км. от южной окраины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им.Кир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Курган «Новопокровский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2,6км. от южной окраины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им.Кир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Курган «Новопокровский-3» (2 насып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3,4км. от южной окраины ст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. ПСК «им.Кир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пл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: памятник землякам, погибшим в годы гражданской и Великой Отечественной войн;</w:t>
            </w:r>
          </w:p>
          <w:p>
            <w:pPr>
              <w:pStyle w:val="Normal"/>
              <w:rPr/>
            </w:pPr>
            <w:r>
              <w:rPr/>
              <w:t>1980 г.;</w:t>
            </w:r>
          </w:p>
          <w:p>
            <w:pPr>
              <w:pStyle w:val="Normal"/>
              <w:rPr/>
            </w:pPr>
            <w:r>
              <w:rPr/>
              <w:t>братская могила советских воинов, погибших в боях с фашистскими захватчиками, 1942-1943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площадь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</w:t>
            </w:r>
          </w:p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пл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реконстру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дом с подв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ое с/п</w:t>
            </w:r>
          </w:p>
          <w:p>
            <w:pPr>
              <w:pStyle w:val="Normal"/>
              <w:jc w:val="center"/>
              <w:rPr/>
            </w:pPr>
            <w:r>
              <w:rPr/>
              <w:t>Генплан, Закон КК от 25.10.2006 прил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.-д. станции «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Григорье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дистанция гражданских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лавками заготовителя зерна и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ий РОВ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 Первомайская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пца Остан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ое ОСБ № 1802 Юго-Заподного банка Сбербанка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вления станичного ата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ая центральная библиотека Новопокровского район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дставителя Кубанской Рады от ст. Новопокровской священнослужителя А.И.Кулабух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Новопокровской детской школы искусст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й дом с ла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№ 29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ий РП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построена на деньги купца Коробк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окровская, ул.Ленина,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 xml:space="preserve">Сведения о главе Новопокровского сельского поселения </w:t>
      </w:r>
    </w:p>
    <w:p>
      <w:pPr>
        <w:pStyle w:val="TextBodyIndent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3548"/>
        <w:gridCol w:w="2700"/>
        <w:gridCol w:w="42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азование, специальность по дипл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щественно – политическая принадле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лава Новопокро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Богданов Артём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натолье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ысшее, «Южно-Российский  государственный технический институт» «Горный инженер-строитель» 200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" w:hanging="0"/>
              <w:rPr/>
            </w:pPr>
            <w:r>
              <w:rPr/>
              <w:t>Решение Совета Новопокровского сельского поселения Новопокровского район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56 от 07.05.20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" w:hanging="0"/>
              <w:rPr/>
            </w:pPr>
            <w:r>
              <w:rPr/>
              <w:t>Член политсовет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артии  « Единая Россия»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1.5. Площадь Новопокровского сельского поселения, га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1865</wp:posOffset>
                </wp:positionH>
                <wp:positionV relativeFrom="paragraph">
                  <wp:posOffset>2794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18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2.2pt;mso-position-vertical-relative:text;margin-left:5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61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1.6. Состав Новопокровского сельского поселения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  <w:gridCol w:w="2520"/>
        <w:gridCol w:w="1180"/>
        <w:gridCol w:w="1721"/>
      </w:tblGrid>
      <w:tr>
        <w:trPr/>
        <w:tc>
          <w:tcPr>
            <w:tcW w:w="12988" w:type="dxa"/>
            <w:gridSpan w:val="5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53020 Краснодарский край, Новопокровский район, ст-ца  Новопокровская, ул. Ленина,110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селённые пункты, входящие в 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исленность населени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личество избирательных участк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Новопокровск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63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.ст-ца Новопокр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566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 хутор 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. пос. Лесн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. пос. Гор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.7. Бюджет Новопокровского сельского поселен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5529"/>
      </w:tblGrid>
      <w:tr>
        <w:trPr>
          <w:trHeight w:val="8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Сумма доходов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200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1205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272,3</w:t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9332,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1585,1</w:t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7059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822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6,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5,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2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7,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3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4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3,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5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4,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6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,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1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9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5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2018 г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3,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91,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15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8. Население Новопокровского сельского поселения</w:t>
      </w:r>
    </w:p>
    <w:p>
      <w:pPr>
        <w:pStyle w:val="TextBodyInden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>В том числе по возрастным групп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е деление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, ч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6 до 30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от  30  до 5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от 30 до 60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тарше 5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тарше 60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1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spacing w:before="120" w:after="0"/>
        <w:rPr/>
      </w:pPr>
      <w:r>
        <w:rPr/>
      </w:r>
    </w:p>
    <w:p>
      <w:pPr>
        <w:pStyle w:val="Normal"/>
        <w:ind w:firstLine="6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15"/>
        <w:gridCol w:w="5954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>Общее количество предприятий зарегистрированных на территории поселения</w:t>
      </w:r>
      <w:r>
        <w:rPr/>
        <w:t xml:space="preserve"> — 236 , в том числе работающих рентабельно —183. </w:t>
      </w:r>
    </w:p>
    <w:p>
      <w:pPr>
        <w:pStyle w:val="Normal"/>
        <w:tabs>
          <w:tab w:val="clear" w:pos="720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  <w:t>Численность работающего на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5715</wp:posOffset>
                </wp:positionV>
                <wp:extent cx="14414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-0.4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6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фер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ермер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оптовая и розничная торговля, ремонт автотранспортных средств, бытовых изделий  и предметов личного поль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 данны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ind w:firstLine="700"/>
        <w:rPr/>
      </w:pPr>
      <w:r>
        <w:rPr/>
        <w:tab/>
      </w:r>
    </w:p>
    <w:p>
      <w:pPr>
        <w:pStyle w:val="Normal"/>
        <w:tabs>
          <w:tab w:val="clear" w:pos="720"/>
          <w:tab w:val="left" w:pos="8987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</w:t>
      </w:r>
      <w:r>
        <w:rPr/>
        <w:t xml:space="preserve"> (руб.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856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на 01.01.2021 года на учете в районной службе занятости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9 Бюджетообразующие предприятия Новопокров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ОАО «Викор»;</w:t>
      </w:r>
    </w:p>
    <w:p>
      <w:pPr>
        <w:pStyle w:val="Normal"/>
        <w:rPr/>
      </w:pPr>
      <w:r>
        <w:rPr>
          <w:szCs w:val="28"/>
        </w:rPr>
        <w:t>- Новопокровский райпотребсоюз;</w:t>
      </w:r>
    </w:p>
    <w:p>
      <w:pPr>
        <w:pStyle w:val="Normal"/>
        <w:rPr>
          <w:szCs w:val="28"/>
        </w:rPr>
      </w:pPr>
      <w:r>
        <w:rPr>
          <w:szCs w:val="28"/>
        </w:rPr>
        <w:t>- ООО «Новопокровские тепловые сети»;</w:t>
      </w:r>
    </w:p>
    <w:p>
      <w:pPr>
        <w:pStyle w:val="Normal"/>
        <w:rPr>
          <w:szCs w:val="28"/>
        </w:rPr>
      </w:pPr>
      <w:r>
        <w:rPr>
          <w:szCs w:val="28"/>
        </w:rPr>
        <w:t>- СПК «Барс»;</w:t>
      </w:r>
    </w:p>
    <w:p>
      <w:pPr>
        <w:pStyle w:val="Normal"/>
        <w:rPr>
          <w:szCs w:val="28"/>
        </w:rPr>
      </w:pPr>
      <w:r>
        <w:rPr>
          <w:szCs w:val="28"/>
        </w:rPr>
        <w:t>- ООО ЗРМ «Новопокровский»;</w:t>
      </w:r>
    </w:p>
    <w:p>
      <w:pPr>
        <w:pStyle w:val="Normal"/>
        <w:rPr>
          <w:szCs w:val="28"/>
        </w:rPr>
      </w:pPr>
      <w:r>
        <w:rPr>
          <w:szCs w:val="28"/>
        </w:rPr>
        <w:t>- ООО «Откормочный–Аметист»;</w:t>
      </w:r>
    </w:p>
    <w:p>
      <w:pPr>
        <w:pStyle w:val="Normal"/>
        <w:rPr>
          <w:szCs w:val="28"/>
        </w:rPr>
      </w:pPr>
      <w:r>
        <w:rPr>
          <w:szCs w:val="28"/>
        </w:rPr>
        <w:t>- КФХ «Алекс»;</w:t>
      </w:r>
    </w:p>
    <w:p>
      <w:pPr>
        <w:pStyle w:val="Normal"/>
        <w:rPr>
          <w:szCs w:val="28"/>
        </w:rPr>
      </w:pPr>
      <w:r>
        <w:rPr>
          <w:szCs w:val="28"/>
        </w:rPr>
        <w:t>- ОАО «Кубань»;</w:t>
      </w:r>
    </w:p>
    <w:p>
      <w:pPr>
        <w:pStyle w:val="Normal"/>
        <w:rPr>
          <w:szCs w:val="28"/>
        </w:rPr>
      </w:pPr>
      <w:r>
        <w:rPr>
          <w:szCs w:val="28"/>
        </w:rPr>
        <w:t>- ОАО «Новопокровское ДРСУ»;</w:t>
      </w:r>
    </w:p>
    <w:p>
      <w:pPr>
        <w:pStyle w:val="Normal"/>
        <w:rPr>
          <w:szCs w:val="28"/>
        </w:rPr>
      </w:pPr>
      <w:r>
        <w:rPr>
          <w:szCs w:val="28"/>
        </w:rPr>
        <w:t>- ООО «Кубаньсельмаш 1»;</w:t>
      </w:r>
    </w:p>
    <w:p>
      <w:pPr>
        <w:pStyle w:val="Normal"/>
        <w:rPr>
          <w:szCs w:val="28"/>
        </w:rPr>
      </w:pPr>
      <w:r>
        <w:rPr>
          <w:szCs w:val="28"/>
        </w:rPr>
        <w:t>- ООО «Прогресс-Сервис»;</w:t>
      </w:r>
    </w:p>
    <w:p>
      <w:pPr>
        <w:pStyle w:val="Normal"/>
        <w:rPr>
          <w:szCs w:val="28"/>
        </w:rPr>
      </w:pPr>
      <w:r>
        <w:rPr>
          <w:szCs w:val="28"/>
        </w:rPr>
        <w:t>- ООО «Новопокровскагромаш»;</w:t>
      </w:r>
    </w:p>
    <w:p>
      <w:pPr>
        <w:pStyle w:val="Normal"/>
        <w:rPr>
          <w:szCs w:val="28"/>
        </w:rPr>
      </w:pPr>
      <w:r>
        <w:rPr>
          <w:szCs w:val="28"/>
        </w:rPr>
        <w:t>- ИП Глава КФХ Огнева А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2693"/>
        <w:gridCol w:w="2268"/>
        <w:gridCol w:w="2127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е 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й 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работающих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ИО 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Юридический адрес, контактный телеф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АО «Вико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раснодарский край, ст. Новопокровская. ул. Заводская,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работка сахарной све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бас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 Заводская, 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6149)7-50-00, 7-50-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ны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потребительских кооперати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 ст. Новопокровская, ул. Ленин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хлеба и хлебобуло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                      Тихомиров Сергей Алексе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Ленина, 10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(86149)7-18-7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21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Новопокровские тепловые се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Новопок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и распределение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енеральный директор Курочки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Советская, 110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1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К «Бар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 ст.Новопокровская. ул. Ленина,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ращивание зерновых и зернобоб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ин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пер.Новый, 12 А 8(86149)7-31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Завод растительных масел «Новопокровск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 ст. Новопокровская, ул. Железнодорожная, 2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работка неочищенного раститель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еральный директор Дроздович Иван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Новопокровская, ул. Железнодорожная, 27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(86149)7-50-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Откормочный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>Амет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, ул.Чернях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и реализация растениевод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асиленко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. Новопокровская, ул. Черняховского,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(86149)7-54-81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-57-93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-50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ФХ «А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 ул.Московс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ращивание зерновых и зернобоб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КФХ Сотник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 Московская, 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-32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АО «Кубан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 ул.Почтов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ращивание зерновых и зернобоб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роватко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Почтовая, 3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(86149)7-16-80, 7-</w:t>
            </w:r>
            <w:r>
              <w:rPr>
                <w:szCs w:val="28"/>
                <w:lang w:val="en-US"/>
              </w:rPr>
              <w:t>33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Новопокровское ДР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 ул.Железнодорожная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емка, подработка, сушка, хранение сельхоз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еральный директор Рада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Новопокровская, ул.Железнодорожная, 1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56-51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ОО «Кубаньсельма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 ст. Новопокровская, ул. Железнодорожная, д.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сельхоз техники для энергосберегающих технологий безотвальной обработк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енеральный директор Белобриц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Новопокровская, ул.Ленина, 131 А, кааб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59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Прогресс-Серви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 ул.Ленина, 13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общестроительных работы, монтаж зданий и сооружений из сбор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Новопокровская, ул.Ленина, 135 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86149)7-3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Новопокровскагро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ий край, ст. Новопокровская ул. Октябрьская, производственная база Ц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изводство машин, используемых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 Юрь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Новопокровская, ул. Октябрьская, производственная база ЦР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03-15, 89189799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Глава КФХ Огне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 ст. Новопокровская, ул. Москов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ращивание зерновых и зернобоб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КФХ Огне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Новопокровская, ул.Колхозная, 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86149)7-16-68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200"/>
        <w:contextualSpacing/>
        <w:rPr>
          <w:b/>
          <w:b/>
          <w:szCs w:val="22"/>
        </w:rPr>
      </w:pPr>
      <w:r>
        <w:rPr>
          <w:b/>
          <w:szCs w:val="22"/>
        </w:rPr>
        <w:t>1.10. Социальная инфраструктура Новопокровского сельского поселения</w:t>
      </w:r>
    </w:p>
    <w:p>
      <w:pPr>
        <w:pStyle w:val="Normal"/>
        <w:spacing w:before="0" w:after="20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В Новопокровском сельском  поселении услуги жилищно-коммунального хозяйства осуществляет  МУП «Водоканал», образованное в 2012 год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Водоснабжение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истему водоснабжения входят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допроводы общей протяженностью –147,7 км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/>
      </w:pPr>
      <w:r>
        <w:rPr>
          <w:szCs w:val="28"/>
          <w:lang w:eastAsia="ar-SA"/>
        </w:rPr>
        <w:t>29 артскважин (19 рабочих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/>
      </w:pPr>
      <w:r>
        <w:rPr>
          <w:szCs w:val="28"/>
          <w:lang w:eastAsia="ar-SA"/>
        </w:rPr>
        <w:t>1 насосная станция 2-го подъема – 2000 тыс. куб.м / сут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 накопительный резервуар – 1000 куб.м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тановленная мощность на водозаборах составляет  6,13 тыс. куб.м /сут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Фактический среднегодовой подъем – 3,63 тыс.куб.м /сут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Вода из артскважин подается глубинными насосами  по трубам в водонапорные башни, из башен самотеком поступает в распределительные сети водопровод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Износ водопроводных сетей  составляет  - 20 %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износ водонапорных  башен – 35%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износ артскважин – 50%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нос водонапорного оборудовани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глубинные насосы – 60 %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трубы – 60 %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задвижки – 45%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- водомеры – 40%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Всего абонентов: население – 7047,   предприятия – 182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 xml:space="preserve">Водоотведение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  <w:lang w:eastAsia="ar-SA"/>
        </w:rPr>
        <w:t>Водоотведение на территории поселения осуществляется через систему  канализационных сетей в жилых микрорайонах пос. Сахарного завода, ул. Советской.  В частных домовладениях используются  выгребные ямы (септики)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истему канализации входят: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анализационные сети</w:t>
        <w:tab/>
        <w:t>- 13,1 км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ри канализационные насосные станции, из них одна второго подъема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танция биологической очистки сточных вод ( проектная мощность – 200 м3/сут, фактическая – 74 м3/сут)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ывоз ТБО</w:t>
      </w:r>
    </w:p>
    <w:p>
      <w:pPr>
        <w:pStyle w:val="25"/>
        <w:spacing w:lineRule="auto" w:line="240"/>
        <w:ind w:left="0" w:firstLine="709"/>
        <w:jc w:val="both"/>
        <w:rPr/>
      </w:pPr>
      <w:r>
        <w:rPr>
          <w:sz w:val="28"/>
          <w:szCs w:val="28"/>
          <w:lang w:eastAsia="ar-SA"/>
        </w:rPr>
        <w:t>Работы по сбору и вывозу ТБО по заявкам населения, предприятий и предпринимателей выполняют ООО «Новопокровские тепловые сети» и МУ «Перспектива»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БО вывозится на свалку МО Новопокровский район специализированной техникой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Электроснабжение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истему электроснабжения  Новопокровского сельского поселения входят:</w:t>
      </w:r>
    </w:p>
    <w:p>
      <w:pPr>
        <w:pStyle w:val="2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8"/>
          <w:szCs w:val="28"/>
          <w:lang w:eastAsia="ar-SA"/>
        </w:rPr>
        <w:t>155 км линий электропередач, из которых 13 находятся в муниципальной собственности;</w:t>
      </w:r>
    </w:p>
    <w:p>
      <w:pPr>
        <w:pStyle w:val="2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8"/>
          <w:szCs w:val="28"/>
          <w:lang w:eastAsia="ar-SA"/>
        </w:rPr>
        <w:t>117 трансформаторных подстанций, из них – 12 муниципальные.</w:t>
      </w:r>
    </w:p>
    <w:p>
      <w:pPr>
        <w:pStyle w:val="25"/>
        <w:spacing w:lineRule="auto" w:line="240"/>
        <w:ind w:left="0" w:firstLine="709"/>
        <w:jc w:val="both"/>
        <w:rPr/>
      </w:pPr>
      <w:r>
        <w:rPr>
          <w:sz w:val="28"/>
          <w:szCs w:val="28"/>
          <w:lang w:eastAsia="ar-SA"/>
        </w:rPr>
        <w:t>Многие предприятия и организации: хлебозавод, маслосырзавод, ЦРБ и другие, занимающиеся жизнеобеспечением населения имеют автономные стационарные дизельные электростанции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харный завод ОАО «Викор» имеет ТЭЦ мощностью 6 МГВт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Газоснабжение 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газоснабжения Новопокровского сельского поселения включает:</w:t>
      </w:r>
    </w:p>
    <w:p>
      <w:pPr>
        <w:pStyle w:val="25"/>
        <w:spacing w:lineRule="auto" w:line="24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  распределительные </w:t>
      </w:r>
      <w:r>
        <w:rPr>
          <w:sz w:val="28"/>
          <w:szCs w:val="28"/>
        </w:rPr>
        <w:t xml:space="preserve"> газопроводы высокого давления – 30053,44 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ределительные газопроводы низкого давления – 187946,56 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     ШРП        –       31  шт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ГРУ</w:t>
        <w:tab/>
        <w:t>-</w:t>
        <w:tab/>
        <w:t>5 шт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РП </w:t>
        <w:tab/>
        <w:t>-         4 шт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РПб</w:t>
        <w:tab/>
        <w:t>-1 шт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коммунально – бытовые объекты – 103 шт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      всего абонентов – 5617 человек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цент газификации природным газом составляет </w:t>
        <w:tab/>
        <w:t>- 79,6 %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Теплоснабж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снабжение зданий в центре станицы, в которых расположены администрации, учреждения образования, культуры, здравоохранения, организации, банки, офисы, магазины, многоквартирные дома в жилых микрорайонах,  осуществляется централизованно от 10 муниципальных котельных, работающих на природном газе мощностью 6,16 Гкал. Многоквартирные дома в поселке сахарного завода -  от ТЭЦ сахарного завода. Общая протяженность тепловых сетей в 2-х трубном исполнении – 10,550 к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Частные домовладения отапливаются газовыми котлами – 79%,  21% - котлами на жидком топливе, печками,  электрокот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Транспорт:  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ассажирский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ссажирские перевозки  на территории Новопокровского сельского поселения осуществляются  маршрутными  и круглосуточными так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з детей в школы осуществляется школьными автобусами. Подвоз рабочих на рабочие места осуществляется автотранспортом предприятий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и регулярность автобусного сообщения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abinsk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Абинс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anap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Анап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arhipo_osipovk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Архипо-Осипов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bejsug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Бейсуг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belaya_glin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Белая Гли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vyselki_krasnodarskij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Выселк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gazyr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Газыр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gelendzhik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Геленджи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goryachij_klyuch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Горячий Ключ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kabardink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Кабардин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korenovsk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Кореновс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krasnodar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Краснодар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kubanskij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Кубански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novodoneckay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Новодонецка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novorozhdestvenskay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Новорождественска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novorossiysk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Новороссийс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pervomajskoe_krasnodarskij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Первомайско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pshada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Пшад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ternovskaya_krasnodarskij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Терновска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tihoreck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Тихорец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avtovokzaly.ru/avtobus/novopokrovskaya-chelbas" \l "[fdp-2174]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вопокровская — Челбас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узов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зовые перевозки в Новопокровском сельском поселении выполняют:  ОАО «Новопокровскагропромтранс», предприятия, предприниматели без образования  юридического лиц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Железнодорожны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территории Новопокровского сельского поселения проходит железнодорожная ветка Сальск – Тихорецк  Североокавказской железной дороги. На удалении 2,2 км от центра станицы расположена железнодорожная станция Е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ют собственные подъездные пути ОАО «Викор» – 1,7 км, ОАО «Еянский элеватор» - 0,4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вязь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Услуги по предоставлению местной телефонной связи на территории Новопокровского сельского поселения осуществляет ПАО «Ростелеком» Тихорецкий МЦТЭТ Новопокровский ЛТЦ»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становлены 2 номерные емкости телефонной сети общего пользования: АТС на 2000 номеров, АТС на 1000 номеров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ВымпелКом» (торговая марка БиЛайн), </w:t>
      </w:r>
      <w:r>
        <w:rPr/>
        <w:t>ООО «Yota»</w:t>
      </w:r>
      <w:r>
        <w:rPr>
          <w:szCs w:val="28"/>
        </w:rPr>
        <w:t xml:space="preserve">торговая марка </w:t>
      </w:r>
      <w:r>
        <w:rPr/>
        <w:t>объединённой сети ООО «Скартел» и ПАО «МегаФон»).</w:t>
      </w:r>
    </w:p>
    <w:p>
      <w:pPr>
        <w:pStyle w:val="25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покровского сельского поселения  расположено 2 отделения почтовой связи (ОПС) ФГУП «Почта России», которые оказывают все виды услуг почтовой связи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ороги</w:t>
      </w:r>
    </w:p>
    <w:p>
      <w:pPr>
        <w:pStyle w:val="Normal"/>
        <w:ind w:firstLine="709"/>
        <w:jc w:val="both"/>
        <w:rPr/>
      </w:pPr>
      <w:r>
        <w:rPr>
          <w:szCs w:val="28"/>
        </w:rPr>
        <w:t>Через Новопокровское сельское поселение проходят  автомобильные дороги краевого значения дороги: Тихорецк – Сальск, Кавказская - Новопокровская, Новопокровская – Плоская, а также межпоселенческие дороги, связывающие станицу Новопокровскую со всеми населенными пунктам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тяженность автодорог составляет 114 км, из них с  асфальтовом покрытием – 61 км, с гравийным – 53 км, грунтовые дороги – 4,5 к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беспеченность объектами образова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/>
          <w:i/>
          <w:szCs w:val="28"/>
          <w:u w:val="single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3060"/>
        <w:gridCol w:w="180"/>
        <w:gridCol w:w="3220"/>
        <w:gridCol w:w="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84 челове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79 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27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51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03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59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 xml:space="preserve">S </w:t>
            </w:r>
            <w:r>
              <w:rPr/>
              <w:t>= 21936 кв. 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шк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челове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10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616 человек</w:t>
            </w:r>
          </w:p>
        </w:tc>
      </w:tr>
      <w:tr>
        <w:trPr>
          <w:trHeight w:val="362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20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85 человека</w:t>
            </w:r>
          </w:p>
        </w:tc>
      </w:tr>
      <w:tr>
        <w:trPr>
          <w:trHeight w:val="341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ОШ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12 человек</w:t>
            </w:r>
          </w:p>
        </w:tc>
      </w:tr>
      <w:tr>
        <w:trPr>
          <w:trHeight w:val="366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71214 кв.м</w:t>
            </w:r>
          </w:p>
        </w:tc>
      </w:tr>
      <w:tr>
        <w:trPr>
          <w:trHeight w:val="39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Дом детского творчества, музыкальная школ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одные истоки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человек</w:t>
            </w:r>
          </w:p>
        </w:tc>
      </w:tr>
      <w:tr>
        <w:trPr>
          <w:trHeight w:val="39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 человек</w:t>
            </w:r>
          </w:p>
        </w:tc>
      </w:tr>
      <w:tr>
        <w:trPr>
          <w:trHeight w:val="39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Новопокровский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 человек </w:t>
            </w:r>
          </w:p>
        </w:tc>
      </w:tr>
      <w:tr>
        <w:trPr>
          <w:trHeight w:val="700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/>
          <w:b/>
          <w:bCs/>
          <w:i/>
          <w:iCs/>
          <w:sz w:val="26"/>
          <w:szCs w:val="24"/>
        </w:rPr>
      </w:r>
    </w:p>
    <w:p>
      <w:pPr>
        <w:pStyle w:val="Heading2"/>
        <w:spacing w:before="0" w:after="60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беспеченность объектами здравоохранения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80"/>
        <w:gridCol w:w="398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ц,</w:t>
            </w:r>
          </w:p>
          <w:p>
            <w:pPr>
              <w:pStyle w:val="Normal"/>
              <w:rPr/>
            </w:pPr>
            <w:r>
              <w:rPr/>
              <w:t>в них койко-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йко-мест –1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12285кв.м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6583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Коллективов самодеятельного народного творчества в РДК - 33 , в т. ч .8 имеют звание народный, в них участвуют 468  человек, из них детских - 13 , участников – 1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7852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firstLine="684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77"/>
        <w:gridCol w:w="2953"/>
        <w:gridCol w:w="2685"/>
        <w:gridCol w:w="47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1. Средства массовой информации 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риодические печатные издания, издаваемые  на территории Новопокровского сельского поселения - </w:t>
      </w:r>
      <w:r>
        <w:rPr/>
        <w:t xml:space="preserve"> нет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Сведения о подписке населения на 2021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78"/>
        <w:gridCol w:w="87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а  2 полугод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ая газет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ие новости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 местных организациях теле-, радиовещания – нет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ведения о краевых и федеральных телерадиокомпаниях, осуществляющих внешнее вещание на территории Новопокровского сельского поселения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левизионного канал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анал, Росс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3"/>
        <w:gridCol w:w="66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FM</w:t>
            </w:r>
            <w:r>
              <w:rPr/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округов с устойчивым вещанием кана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радио, Дорожное радио, Казак  </w:t>
            </w:r>
            <w:r>
              <w:rPr>
                <w:lang w:val="en-US"/>
              </w:rPr>
              <w:t>F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стойчивое вещание на всей территор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Сведения о местной редакции проводного радио-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/>
        <w:t xml:space="preserve">1.12. Федеральные органы исполнительной власти, осуществляющих деятельность на территории  Новопокровского сельского поселения ( управление внутренних дел, ФСБ, налоговые органы, прокуратура, суд)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127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293" w:leader="none"/>
              </w:tabs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ОМВД России по Новопокров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рнеев Андр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ул.Ленина, 99   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-00-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МИФНС №1 России по Краснодар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стапенко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8"/>
              </w:rPr>
              <w:t xml:space="preserve">г. Тихорецк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8"/>
              </w:rPr>
              <w:t>Красноармейская ул. 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року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ашуркин Юр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ул. Ленина, 8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-16-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Суд и.о председателя суда Новопок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крут Крис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ул. Ленина, 8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-36-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4"/>
        <w:numPr>
          <w:ilvl w:val="1"/>
          <w:numId w:val="8"/>
        </w:numPr>
        <w:rPr/>
      </w:pPr>
      <w:r>
        <w:rPr/>
        <w:t>Депутаты Законодательного Собрания Краснодарского края, избранные на территории Новопокровского сельского поселения</w:t>
      </w:r>
      <w:r>
        <w:rPr>
          <w:b w:val="false"/>
        </w:rPr>
        <w:tab/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05"/>
        <w:gridCol w:w="2693"/>
        <w:gridCol w:w="311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викалов Сергей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Заместитель Председателя комитета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-20-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еловол Жанна 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Член комитета по вопросам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-20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Наиболее авторитетные люди и неформальные лидеры Ново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8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енко Леонид Никола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ь Новопокровского районного Совета ветеранов войны, труда (пенсионеров)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ыкин Константин Викто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образования  муниципального образования Новопок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ун Елена Александ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тета солдатский мат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ницкий  Александр Ива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ман Новопокровского районного казачье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ев Виктор Константи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О по Новопокр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йко Иван Константи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Историк, </w:t>
            </w:r>
            <w:r>
              <w:rPr>
                <w:rStyle w:val="Emphasis"/>
                <w:szCs w:val="28"/>
              </w:rPr>
              <w:t>краевед</w:t>
            </w:r>
            <w:r>
              <w:rPr>
                <w:szCs w:val="28"/>
              </w:rPr>
              <w:t>, член Международного союза писателей и мастеров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тунов Владимир Ива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 ДЮШ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ечушкина Надежда Аркад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Новопокровским ЗАГ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еков Иван Ива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ирургическ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ением ЦРБ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лов Анатолий  Василь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, краев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рочкин Виктор Алексе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Новопокровские тепловые с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аев Александр Владими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АО «Новопокровское 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бас Николай Александ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АО «Викор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5. Перечень наиболее острых проблем Новопокровского сельского поселения и возможные пу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ути реш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бор налогов и выявление резервов по увеличению доходной части бюджет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 координационный Совет по вовлечению недоимки в бюджет посе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а мобильная группа для проведения комплексных проверок хозяйствующих субъектов в целях выявления резервов увеличения доходной части бюджет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ы реформирования ЖК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нструкция водопроводных сетей ст-цы Новопокровской (в объёме 5% от общей протяженности ежегодно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нструкция напорного коллекто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мпонаж неработающих скважин и бурение новых;</w:t>
            </w:r>
          </w:p>
          <w:p>
            <w:pPr>
              <w:pStyle w:val="Normal"/>
              <w:rPr/>
            </w:pPr>
            <w:r>
              <w:rPr/>
              <w:t>замена водонапорных баше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спользование средств из бюджета поселения.</w:t>
            </w:r>
          </w:p>
          <w:p>
            <w:pPr>
              <w:pStyle w:val="Normal"/>
              <w:rPr/>
            </w:pPr>
            <w:r>
              <w:rPr/>
              <w:t>-  Участие в краевых целевых программах.</w:t>
            </w:r>
          </w:p>
          <w:p>
            <w:pPr>
              <w:pStyle w:val="Normal"/>
              <w:rPr/>
            </w:pPr>
            <w:r>
              <w:rPr/>
              <w:t>-  Использование средств из бюджета поселения на условиях софинансирования с использованием средств из бюджетов других уровней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снащение спортивных площадок на всех участках ТОС ст. Новопокровской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Использование средств из бюджета поселения.</w:t>
            </w:r>
          </w:p>
          <w:p>
            <w:pPr>
              <w:pStyle w:val="Normal"/>
              <w:rPr/>
            </w:pPr>
            <w:r>
              <w:rPr/>
              <w:t>-   Участие в краевых целевых программ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средств из бюджета поселения на условиях софинансирования с использованием средств из бюджетов других уровне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употребление наркотических средств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работы казачьих дружин, ДНД, МУ «Муниципального комплексного молодежного центра «Новопокровский» Новопокровского сельского поселения», проведение ежемесячных рейдов (в период вегетации) по выявлению и уничтожению наркотикосодержащей растительности (конопля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и естественная убыль населения, высокий уровень нерегистрируемой безработиц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жизненного уровня жителей поселения за счет повышения эффективности  развития сельского хозяйства, организации пищеперерабатывающего комплекса, сочетающего в себе  использования новейших технологий в области переработки и хранения сельскохозяйственной продукции, легализации и увеличения рабочих мест на существующих предприятиях, привлечение специалистов трудоспособного возраста из других регио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оны отдых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влечение инвестора для создания зоны культурно-массового отдыха на территории Кировского пруд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чение инвестора для создания пляжа в районе кафе «Маяк» на берегу реки Е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нструкция парковой зоны за счет средств бюджета поселения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ведения об органах местного самоуправления Новопокровского сельского поселения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8"/>
        </w:rPr>
        <w:t>муниципального образования Новопокров</w:t>
      </w:r>
      <w:r>
        <w:rPr>
          <w:rFonts w:cs="Times New Roman" w:ascii="Times New Roman" w:hAnsi="Times New Roman"/>
          <w:sz w:val="28"/>
        </w:rPr>
        <w:t xml:space="preserve">ское сельское поселение согласно статьи 21 Устава Новопокровского сельского поселения Новопокровского района входят: </w:t>
      </w:r>
    </w:p>
    <w:p>
      <w:pPr>
        <w:pStyle w:val="Normal"/>
        <w:ind w:firstLine="700"/>
        <w:rPr/>
      </w:pPr>
      <w:r>
        <w:rPr/>
        <w:t>- представительный орган муниципального образования – Совет  Новопокровского сельского поселения Новопокровского района;</w:t>
      </w:r>
    </w:p>
    <w:p>
      <w:pPr>
        <w:pStyle w:val="Normal"/>
        <w:ind w:firstLine="700"/>
        <w:rPr>
          <w:b/>
          <w:b/>
          <w:i/>
          <w:i/>
        </w:rPr>
      </w:pPr>
      <w:r>
        <w:rPr/>
        <w:t>- глава муниципального образования – глава Новопокровского сельского поселения Новопокровского  района;</w:t>
      </w:r>
    </w:p>
    <w:p>
      <w:pPr>
        <w:pStyle w:val="Normal"/>
        <w:ind w:firstLine="700"/>
        <w:rPr/>
      </w:pPr>
      <w:r>
        <w:rPr/>
        <w:t>- исполнительно-распорядительный орган муниципального образования – администрация Новопокровского сельского поселения Новопокровского района.</w:t>
      </w:r>
    </w:p>
    <w:p>
      <w:pPr>
        <w:pStyle w:val="Normal"/>
        <w:ind w:firstLine="700"/>
        <w:rPr/>
      </w:pP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ind w:firstLine="700"/>
        <w:rPr/>
      </w:pPr>
      <w:r>
        <w:rPr/>
        <w:tab/>
        <w:t>Совет Ново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ind w:firstLine="700"/>
        <w:rPr/>
      </w:pPr>
      <w:r>
        <w:rPr/>
        <w:tab/>
        <w:t xml:space="preserve">Совет Новопокровского сельского поселения третьего созыва избран 19 сентября  2019 года из 25 депутатов на 5 лет. </w:t>
        <w:tab/>
        <w:t>Полномочия Совета и вопросы,  рассматриваемые на сессиях Совета определены Уставом Новопокровского сельского поселения.</w:t>
      </w:r>
    </w:p>
    <w:p>
      <w:pPr>
        <w:pStyle w:val="Normal"/>
        <w:ind w:firstLine="700"/>
        <w:rPr/>
      </w:pPr>
      <w:r>
        <w:rPr/>
        <w:tab/>
        <w:t xml:space="preserve">Работу по взаимодействию с депутатами осуществляет глава и  главный специалист общего отдела администрации Новопокровского сельского поселения. 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 представительном органе (Совете) Новопокров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0" w:firstLine="709"/>
        <w:jc w:val="both"/>
        <w:rPr/>
      </w:pPr>
      <w:r>
        <w:rPr/>
        <w:t xml:space="preserve">председатель Совета поселения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его заместитель, секретарь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4  постоянные комиссии Совет</w:t>
      </w:r>
    </w:p>
    <w:p>
      <w:pPr>
        <w:pStyle w:val="Style14"/>
        <w:widowControl/>
        <w:numPr>
          <w:ilvl w:val="0"/>
          <w:numId w:val="0"/>
        </w:numPr>
        <w:tabs>
          <w:tab w:val="clear" w:pos="454"/>
        </w:tabs>
        <w:spacing w:before="0" w:after="0"/>
        <w:ind w:left="0" w:firstLine="709"/>
        <w:rPr/>
      </w:pPr>
      <w:r>
        <w:rPr/>
        <w:t>- комиссия по налогам, бюджету и муниципальному хозяйству;</w:t>
      </w:r>
    </w:p>
    <w:p>
      <w:pPr>
        <w:pStyle w:val="Normal"/>
        <w:ind w:firstLine="709"/>
        <w:rPr/>
      </w:pPr>
      <w:r>
        <w:rPr/>
        <w:t>-  комиссия по социальным вопросам и молодежной политике;</w:t>
      </w:r>
    </w:p>
    <w:p>
      <w:pPr>
        <w:pStyle w:val="Normal"/>
        <w:ind w:firstLine="709"/>
        <w:rPr/>
      </w:pPr>
      <w:r>
        <w:rPr/>
        <w:t>-  комиссия  по народному хозяйству и  охране окружающей среды;</w:t>
      </w:r>
    </w:p>
    <w:p>
      <w:pPr>
        <w:pStyle w:val="Normal"/>
        <w:ind w:firstLine="709"/>
        <w:rPr/>
      </w:pPr>
      <w:r>
        <w:rPr/>
        <w:t>-  комиссия по национальным вопросам,  законности, правопорядку  и общественным организациям</w:t>
      </w:r>
    </w:p>
    <w:p>
      <w:pPr>
        <w:pStyle w:val="Normal"/>
        <w:ind w:firstLine="684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чественный состав Совета Ново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73"/>
        <w:gridCol w:w="1103"/>
        <w:gridCol w:w="1080"/>
        <w:gridCol w:w="144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0"/>
              <w:rPr/>
            </w:pPr>
            <w:r>
              <w:rPr>
                <w:sz w:val="28"/>
              </w:rPr>
              <w:t>Наименование представительного орга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35"/>
              <w:ind w:left="0" w:hanging="0"/>
              <w:rPr/>
            </w:pPr>
            <w:r>
              <w:rPr>
                <w:sz w:val="28"/>
              </w:rPr>
              <w:t xml:space="preserve">избрания </w:t>
            </w:r>
          </w:p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-26" w:hanging="0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35"/>
              <w:spacing w:before="0" w:after="120"/>
              <w:ind w:left="-26" w:hanging="0"/>
              <w:rPr/>
            </w:pPr>
            <w:r>
              <w:rPr>
                <w:sz w:val="28"/>
              </w:rPr>
              <w:t>полномоч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5" w:hanging="5"/>
              <w:rPr/>
            </w:pPr>
            <w:r>
              <w:rPr>
                <w:sz w:val="28"/>
              </w:rPr>
              <w:t xml:space="preserve">Количество депутатов согласно </w:t>
            </w:r>
          </w:p>
          <w:p>
            <w:pPr>
              <w:pStyle w:val="35"/>
              <w:spacing w:before="0" w:after="120"/>
              <w:ind w:left="5" w:hanging="0"/>
              <w:rPr>
                <w:sz w:val="28"/>
              </w:rPr>
            </w:pPr>
            <w:r>
              <w:rPr>
                <w:sz w:val="28"/>
              </w:rPr>
              <w:t>Уста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>
                <w:sz w:val="28"/>
              </w:rPr>
              <w:t>Количество депутатов по состоянию на 01.01.</w:t>
            </w:r>
          </w:p>
          <w:p>
            <w:pPr>
              <w:pStyle w:val="3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>
          <w:trHeight w:val="13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5"/>
              <w:jc w:val="center"/>
              <w:rPr>
                <w:sz w:val="28"/>
              </w:rPr>
            </w:pPr>
            <w:r>
              <w:rPr>
                <w:sz w:val="28"/>
              </w:rPr>
              <w:t>по полу</w:t>
            </w:r>
          </w:p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о возрасту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/>
            </w:pPr>
            <w:r>
              <w:rPr>
                <w:sz w:val="28"/>
              </w:rPr>
              <w:t>Совет Новопокровского сельского по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201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36" w:hanging="0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-13" w:hanging="0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79" w:hanging="0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т 36 до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от 51 </w:t>
            </w:r>
          </w:p>
          <w:p>
            <w:pPr>
              <w:pStyle w:val="35"/>
              <w:spacing w:before="0" w:after="120"/>
              <w:ind w:left="18" w:hanging="0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олее </w:t>
            </w:r>
          </w:p>
          <w:p>
            <w:pPr>
              <w:pStyle w:val="3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61" w:hanging="3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ред-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38"/>
              <w:rPr>
                <w:sz w:val="28"/>
              </w:rPr>
            </w:pPr>
            <w:r>
              <w:rPr>
                <w:sz w:val="28"/>
              </w:rPr>
              <w:t>сред</w:t>
              <w:softHyphen/>
              <w:t>нее</w:t>
            </w:r>
          </w:p>
        </w:tc>
      </w:tr>
      <w:tr>
        <w:trPr>
          <w:trHeight w:val="48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писочный состав депутатов Совета Новопокр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0"/>
        <w:gridCol w:w="4678"/>
        <w:gridCol w:w="5812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ийная принадлежность, субъект выдвижения на выбор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 в Совете Новопокровского сельского поселения</w:t>
            </w:r>
          </w:p>
        </w:tc>
      </w:tr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ики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 Совета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ки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я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3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огусл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Ю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2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ртийный, самовыдви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 Совета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2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з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Совета, член комиссии по социальным вопросам и молодежной политике</w:t>
            </w:r>
          </w:p>
        </w:tc>
      </w:tr>
      <w:tr>
        <w:trPr>
          <w:trHeight w:val="2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с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 по социальным вопросам и молодежной политике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Элгудж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 по народному хозяйству и охране окружающей среды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Всероссийской политической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я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 по социальным вопросам и молодежной политике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ь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 по народному хозяйству и охране окружающей среды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 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Всероссийской политической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я по социальным вопросам и молодеж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</w:tr>
      <w:tr>
        <w:trPr>
          <w:trHeight w:val="10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 по народному хозяйству и охране окружающей среды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ги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Всероссийской политической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Всероссийской политической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 по национальным вопросам, законности, правопорядку и общественным организациям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по народному хозяйству и охране окружающей среды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ф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по народному хозяйству и охране окружающей среды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у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  по социальным вопросам и молодежной политике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ш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миссии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Всероссийской политической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 Новопокровского сельского поселения по налогам, бюджету, муниципальному хозяй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у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партийный, выдвинут Новопокровским местным отделение партии «Единая Росс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 по социальным вопросам и молодежной политик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Исполнительно-распорядительный орган муниципального образования – администрация Новопокровского сельского поселения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35"/>
        <w:tabs>
          <w:tab w:val="clear" w:pos="720"/>
          <w:tab w:val="left" w:pos="1197" w:leader="none"/>
        </w:tabs>
        <w:ind w:left="0" w:firstLine="70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Структура администрации Новопокровского сельского поселения  Новопокровского района </w:t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4109"/>
      </w:tblGrid>
      <w:tr>
        <w:trPr>
          <w:cantSplit w:val="true"/>
        </w:trPr>
        <w:tc>
          <w:tcPr>
            <w:tcW w:w="14784" w:type="dxa"/>
            <w:gridSpan w:val="3"/>
            <w:tcBorders/>
          </w:tcPr>
          <w:p>
            <w:pPr>
              <w:pStyle w:val="Normal"/>
              <w:ind w:firstLine="700"/>
              <w:rPr/>
            </w:pPr>
            <w:r>
              <w:rPr/>
              <w:t>-  глава  Новопокровского сельского поселения, в подчинении которого находятся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14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заместитель главы  Новопокровского сельского поселения курирующий вопросы благоустройства, в подчинении которого находятся:</w:t>
            </w:r>
          </w:p>
          <w:p>
            <w:pPr>
              <w:pStyle w:val="Normal"/>
              <w:rPr/>
            </w:pPr>
            <w:r>
              <w:rPr/>
              <w:t>-отдел по благоустройству и земельным отношения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общий от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юридический от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дела по социальным вопросам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заместитель главы  Новопокровского сельского поселения курирующий вопросы экономики, в подчинении которого находятся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14109" w:type="dxa"/>
            <w:tcBorders/>
          </w:tcPr>
          <w:p>
            <w:pPr>
              <w:pStyle w:val="Normal"/>
              <w:rPr/>
            </w:pPr>
            <w:r>
              <w:rPr/>
              <w:t xml:space="preserve">-  отдел экономики, прогнозирования и доходов </w:t>
            </w:r>
          </w:p>
          <w:p>
            <w:pPr>
              <w:pStyle w:val="Normal"/>
              <w:rPr/>
            </w:pPr>
            <w:r>
              <w:rPr/>
              <w:t>- заместитель  главы Новопокровского  сельского поселения, главный бухгалтер, в подчинении которого</w:t>
            </w:r>
          </w:p>
          <w:p>
            <w:pPr>
              <w:pStyle w:val="Normal"/>
              <w:rPr/>
            </w:pPr>
            <w:r>
              <w:rPr/>
              <w:t>находятся:</w:t>
            </w:r>
          </w:p>
          <w:p>
            <w:pPr>
              <w:pStyle w:val="Normal"/>
              <w:rPr/>
            </w:pPr>
            <w:r>
              <w:rPr/>
              <w:t>- отдел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/>
        <w:tab/>
        <w:t>В соответствии со штатным расписанием в администрации поселения:</w:t>
      </w:r>
    </w:p>
    <w:p>
      <w:pPr>
        <w:pStyle w:val="35"/>
        <w:ind w:left="0" w:firstLine="700"/>
        <w:rPr>
          <w:sz w:val="28"/>
        </w:rPr>
      </w:pPr>
      <w:r>
        <w:rPr>
          <w:sz w:val="28"/>
        </w:rPr>
        <w:t xml:space="preserve">- муниципальных служащих       -  18 человек, </w:t>
      </w:r>
    </w:p>
    <w:p>
      <w:pPr>
        <w:pStyle w:val="35"/>
        <w:ind w:left="0" w:firstLine="700"/>
        <w:rPr>
          <w:sz w:val="28"/>
        </w:rPr>
      </w:pPr>
      <w:r>
        <w:rPr>
          <w:sz w:val="28"/>
        </w:rPr>
        <w:t>- немуниципальных служащих   -   1 человек</w:t>
      </w:r>
    </w:p>
    <w:p>
      <w:pPr>
        <w:pStyle w:val="35"/>
        <w:ind w:left="0" w:firstLine="700"/>
        <w:rPr>
          <w:sz w:val="28"/>
        </w:rPr>
      </w:pPr>
      <w:r>
        <w:rPr>
          <w:sz w:val="28"/>
        </w:rPr>
      </w:r>
    </w:p>
    <w:p>
      <w:pPr>
        <w:pStyle w:val="35"/>
        <w:ind w:left="283" w:firstLine="700"/>
        <w:jc w:val="center"/>
        <w:rPr>
          <w:sz w:val="28"/>
          <w:u w:val="single"/>
        </w:rPr>
      </w:pPr>
      <w:r>
        <w:rPr>
          <w:sz w:val="28"/>
          <w:u w:val="single"/>
        </w:rPr>
        <w:t>Качественный состав работников администраци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00"/>
        <w:gridCol w:w="900"/>
        <w:gridCol w:w="900"/>
        <w:gridCol w:w="1620"/>
        <w:gridCol w:w="1620"/>
        <w:gridCol w:w="1260"/>
        <w:gridCol w:w="1260"/>
        <w:gridCol w:w="2472"/>
      </w:tblGrid>
      <w:tr>
        <w:trPr>
          <w:trHeight w:val="435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з них по пол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з них по возраст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от 36 до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от 51 до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283" w:hanging="3"/>
              <w:jc w:val="center"/>
              <w:rPr/>
            </w:pPr>
            <w:r>
              <w:rPr>
                <w:sz w:val="28"/>
              </w:rPr>
              <w:t>высш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р-проф</w:t>
            </w:r>
          </w:p>
        </w:tc>
      </w:tr>
      <w:tr>
        <w:trPr>
          <w:trHeight w:val="5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муниципальные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283" w:hanging="0"/>
              <w:rPr/>
            </w:pPr>
            <w:r>
              <w:rPr>
                <w:sz w:val="28"/>
              </w:rPr>
              <w:t>немуниципальные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35"/>
        <w:rPr>
          <w:sz w:val="28"/>
        </w:rPr>
      </w:pPr>
      <w:r>
        <w:rPr>
          <w:sz w:val="28"/>
        </w:rPr>
      </w:r>
    </w:p>
    <w:p>
      <w:pPr>
        <w:pStyle w:val="35"/>
        <w:ind w:left="283" w:firstLine="540"/>
        <w:rPr/>
      </w:pPr>
      <w:r>
        <w:rPr/>
        <w:t>Стаж муниципальной службы муниципальных служащих:</w:t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718"/>
      </w:tblGrid>
      <w:tr>
        <w:trPr/>
        <w:tc>
          <w:tcPr>
            <w:tcW w:w="3420" w:type="dxa"/>
            <w:tcBorders/>
          </w:tcPr>
          <w:p>
            <w:pPr>
              <w:pStyle w:val="35"/>
              <w:rPr>
                <w:sz w:val="28"/>
              </w:rPr>
            </w:pPr>
            <w:r>
              <w:rPr>
                <w:sz w:val="28"/>
              </w:rPr>
              <w:t xml:space="preserve">до года                                   </w:t>
            </w:r>
          </w:p>
          <w:p>
            <w:pPr>
              <w:pStyle w:val="35"/>
              <w:rPr>
                <w:sz w:val="28"/>
              </w:rPr>
            </w:pPr>
            <w:r>
              <w:rPr>
                <w:sz w:val="28"/>
              </w:rPr>
              <w:t>от     1 года до 5 лет</w:t>
            </w:r>
          </w:p>
          <w:p>
            <w:pPr>
              <w:pStyle w:val="35"/>
              <w:rPr>
                <w:sz w:val="28"/>
              </w:rPr>
            </w:pPr>
            <w:r>
              <w:rPr>
                <w:sz w:val="28"/>
              </w:rPr>
              <w:t>от     5 до 10 лет</w:t>
            </w:r>
          </w:p>
          <w:p>
            <w:pPr>
              <w:pStyle w:val="35"/>
              <w:rPr>
                <w:sz w:val="28"/>
              </w:rPr>
            </w:pPr>
            <w:r>
              <w:rPr>
                <w:sz w:val="28"/>
              </w:rPr>
              <w:t xml:space="preserve">от   10 до 15 лет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олее  15    лет                          </w:t>
            </w:r>
          </w:p>
        </w:tc>
        <w:tc>
          <w:tcPr>
            <w:tcW w:w="10718" w:type="dxa"/>
            <w:tcBorders/>
          </w:tcPr>
          <w:p>
            <w:pPr>
              <w:pStyle w:val="35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человека</w:t>
            </w:r>
          </w:p>
          <w:p>
            <w:pPr>
              <w:pStyle w:val="35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 человека;</w:t>
            </w:r>
          </w:p>
          <w:p>
            <w:pPr>
              <w:pStyle w:val="35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  человека;</w:t>
            </w:r>
          </w:p>
          <w:p>
            <w:pPr>
              <w:pStyle w:val="35"/>
              <w:numPr>
                <w:ilvl w:val="0"/>
                <w:numId w:val="13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 человека;</w:t>
            </w:r>
          </w:p>
          <w:p>
            <w:pPr>
              <w:pStyle w:val="Normal"/>
              <w:rPr/>
            </w:pPr>
            <w:r>
              <w:rPr/>
              <w:t>-      9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6 специалистов администрации Новопокровского сельского поселения и глава Новопокровского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 Новопокров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7"/>
        <w:gridCol w:w="2985"/>
        <w:gridCol w:w="2835"/>
        <w:gridCol w:w="3402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 –распоряд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ормативно –правовые документы Новопокровского сельского поселения, регламентирующие механизмы муниципально -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63"/>
        <w:gridCol w:w="1620"/>
        <w:gridCol w:w="1565"/>
        <w:gridCol w:w="321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Новопокров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а 2021 год, тыс.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покровского сельского поселения «Об утверждении муниципальной программы Новопокровского сельского поселения «Казачество Новопокров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,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«Об утверждении Положения о порядке и условиях компенсационных выплат руководителям органов территориального общественного самоуправления в Новопокровском сельском поселении Новопокровского района и их поощр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Ново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3"/>
        <w:gridCol w:w="3240"/>
        <w:gridCol w:w="1980"/>
        <w:gridCol w:w="26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Новопокров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Новопокровского сельского поселения Новопок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оложения о публичных слуша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1620"/>
        <w:gridCol w:w="1440"/>
        <w:gridCol w:w="900"/>
        <w:gridCol w:w="1260"/>
        <w:gridCol w:w="1620"/>
        <w:gridCol w:w="19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Сведения о должностных лицах и подразделениях администрации с\п, курирующих сферу взаимодействия с общественными объединения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3870"/>
        <w:gridCol w:w="2662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Дата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о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плом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избр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нтактные телефоны, включая моби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jc w:val="both"/>
        <w:outlineLvl w:val="7"/>
        <w:rPr>
          <w:u w:val="single"/>
        </w:rPr>
      </w:pPr>
      <w:r>
        <w:rPr>
          <w:u w:val="single"/>
        </w:rPr>
        <w:t>4. Сведения об общественных объединениях, осуществляющих деятельность на территории с/п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>
          <w:u w:val="single"/>
        </w:rPr>
      </w:pPr>
      <w:r>
        <w:rPr>
          <w:u w:val="single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/>
      </w:pPr>
      <w:r>
        <w:rPr/>
        <w:t>4.1. Общие сведения об общественных объединениях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245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с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245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мест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/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835"/>
        <w:gridCol w:w="5245"/>
      </w:tblGrid>
      <w:tr>
        <w:trPr>
          <w:trHeight w:val="36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вопокровское первичное отделение:№1  политической партии «Единая Росс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020 Краснодарский край, ст-ца Новопокровская, ул.Ленина ,110 </w:t>
            </w:r>
          </w:p>
          <w:p>
            <w:pPr>
              <w:pStyle w:val="Normal"/>
              <w:rPr/>
            </w:pPr>
            <w:r>
              <w:rPr/>
              <w:t xml:space="preserve">7-25-20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ое первичное отделение: № 2 политической партии «Единая Россия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020 Краснодарский край, ст-ца Новопокровская, ул. Черняховского,1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56-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ое первичное отделение № 3 политической партии «Единая 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0 Краснодарский край, ст-ца Новопокровская ул.Ленина,80</w:t>
            </w:r>
          </w:p>
          <w:p>
            <w:pPr>
              <w:pStyle w:val="Normal"/>
              <w:rPr/>
            </w:pPr>
            <w:r>
              <w:rPr/>
              <w:t>7-19-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Новопокровское первичное отделение:№ 4  политической партии «Единая Росс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020 Краснодарский край, ст-ца Новопокровская, ул.Ленина ,110 </w:t>
            </w:r>
          </w:p>
          <w:p>
            <w:pPr>
              <w:pStyle w:val="Normal"/>
              <w:rPr/>
            </w:pPr>
            <w:r>
              <w:rPr/>
              <w:t xml:space="preserve">7-25-2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ое первичное отделение: № 5 политической партии «Единая 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0 Краснодарский край, ст-ца Новопокровская, ул.Ленина,133</w:t>
            </w:r>
          </w:p>
          <w:p>
            <w:pPr>
              <w:pStyle w:val="Normal"/>
              <w:rPr/>
            </w:pPr>
            <w:r>
              <w:rPr/>
              <w:t>7-15-6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ое первичное отделение № 6 политической партии «Единая 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020 Краснодарский край, ст-ца Новопокровская, ул.Ленина ,101 </w:t>
            </w:r>
          </w:p>
          <w:p>
            <w:pPr>
              <w:pStyle w:val="Normal"/>
              <w:rPr/>
            </w:pPr>
            <w:r>
              <w:rPr/>
              <w:t>7-12-8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ое первичное отделение № 7 политической партии «Единая Россия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0 Краснодарский край, ст-ца Новопокровская,</w:t>
            </w:r>
          </w:p>
          <w:p>
            <w:pPr>
              <w:pStyle w:val="Normal"/>
              <w:rPr/>
            </w:pPr>
            <w:r>
              <w:rPr/>
              <w:t xml:space="preserve">ул.Ленина ,110 </w:t>
            </w:r>
          </w:p>
          <w:p>
            <w:pPr>
              <w:pStyle w:val="Normal"/>
              <w:rPr/>
            </w:pPr>
            <w:r>
              <w:rPr/>
              <w:t xml:space="preserve">7-25-2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Местное отделение КП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0 Краснодарский край, ст-ца Новопокровская, пер. Комсомольский ,31</w:t>
            </w:r>
          </w:p>
          <w:p>
            <w:pPr>
              <w:pStyle w:val="Normal"/>
              <w:rPr/>
            </w:pPr>
            <w:r>
              <w:rPr/>
              <w:t>7-07-6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овопокровская политическая партия «Единая 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0 Краснодарский край, ст-ца Новопокровская, ул.Ленина,108</w:t>
            </w:r>
          </w:p>
          <w:p>
            <w:pPr>
              <w:pStyle w:val="Normal"/>
              <w:rPr/>
            </w:pPr>
            <w:r>
              <w:rPr/>
              <w:t>7-20-25</w:t>
            </w:r>
          </w:p>
        </w:tc>
      </w:tr>
    </w:tbl>
    <w:p>
      <w:pPr>
        <w:pStyle w:val="34"/>
        <w:tabs>
          <w:tab w:val="clear" w:pos="720"/>
          <w:tab w:val="left" w:pos="284" w:leader="none"/>
        </w:tabs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4"/>
        <w:tabs>
          <w:tab w:val="clear" w:pos="720"/>
          <w:tab w:val="left" w:pos="284" w:leader="none"/>
        </w:tabs>
        <w:rPr>
          <w:i w:val="false"/>
          <w:i w:val="false"/>
        </w:rPr>
      </w:pPr>
      <w:r>
        <w:rPr>
          <w:b w:val="false"/>
          <w:i w:val="false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7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120"/>
      </w:tblGrid>
      <w:tr>
        <w:trPr>
          <w:trHeight w:val="36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Место основной 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/>
      </w:pPr>
      <w:r>
        <w:rPr/>
        <w:t>4.3. Сведения об общественных объединениях ветеранов и инвалид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: Совет ветеранов войны, труда и правоохранительных органов Новопокровского сельского поселения, первичная организация всероссийского общества инвалидов Новопокровского сельского  поселения.</w:t>
      </w:r>
    </w:p>
    <w:p>
      <w:pPr>
        <w:pStyle w:val="34"/>
        <w:tabs>
          <w:tab w:val="clear" w:pos="720"/>
          <w:tab w:val="left" w:pos="284" w:leader="none"/>
        </w:tabs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  <w:gridCol w:w="1984"/>
        <w:gridCol w:w="3119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местного отд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ервичны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резидиум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Сов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едоренко Леонид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43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-ца Новопокровск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ул.Ленина,10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-21-6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Общество Инвалидов ВОИ</w:t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  <w:gridCol w:w="1984"/>
        <w:gridCol w:w="3119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местного отд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ервичны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президиум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Сов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Аралова Лидия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ст-ца Новопокровск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ул.Первенцева,1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-1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/>
      </w:pPr>
      <w:r>
        <w:rPr/>
        <w:t>4.4. Сведения о религиозных общественных объединениях</w:t>
      </w:r>
    </w:p>
    <w:p>
      <w:pPr>
        <w:pStyle w:val="11"/>
        <w:tabs>
          <w:tab w:val="clear" w:pos="720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1"/>
        <w:tabs>
          <w:tab w:val="clear" w:pos="720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5220"/>
        <w:gridCol w:w="3600"/>
        <w:gridCol w:w="1980"/>
      </w:tblGrid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фессия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централизованный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регистрационный №, дата регистрации (перерегистрации), 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 руководителя, должность в организации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л-во членов организ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Екатеринодарская и Кубанская Епархия Русской Православной Церкви Московского Патриарх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Местная Православная Религиозная организация Приход Храма Рождества Пресвятой Богородицы от 28 ноября 2001 года № 584, ст.Новопокровская ул.Суворова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иколай Семен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Мартынюк, настоятель – протоиерей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7-1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11"/>
        <w:tabs>
          <w:tab w:val="clear" w:pos="720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1"/>
        <w:tabs>
          <w:tab w:val="clear" w:pos="720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5718"/>
        <w:gridCol w:w="3102"/>
        <w:gridCol w:w="1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фессия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централизованный орга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если было), адрес офи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 руководителя, должность в организации, 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л-во членов организ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Нет данны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20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421"/>
        <w:gridCol w:w="198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4</w:t>
      </w:r>
      <w:r>
        <w:rPr>
          <w:rFonts w:cs="Times New Roman" w:ascii="Times New Roman" w:hAnsi="Times New Roman"/>
          <w:sz w:val="28"/>
        </w:rPr>
        <w:t>.6. Сведения о других общественных объединениях, подпадающих под действие Закона Российской Федерации от 19 мая 1995 года № 82-ФЗ «Об общественных объединениях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843"/>
        <w:gridCol w:w="1843"/>
        <w:gridCol w:w="1559"/>
        <w:gridCol w:w="1444"/>
        <w:gridCol w:w="1620"/>
        <w:gridCol w:w="2181"/>
      </w:tblGrid>
      <w:tr>
        <w:trPr>
          <w:trHeight w:val="36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Числе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сновные уставные цел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задачи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уководите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Характеристика взаимоотношений с органами власти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, телефо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покровское хуторское  казачье общество   Новопокровского районного казачьего общества Кавказского  отдельского  казачьего общества Кубанского казачье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Государственная и иная служ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овопокровское районное Казачь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 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7"/>
                <w:szCs w:val="27"/>
              </w:rPr>
              <w:t>дружинник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left" w:pos="284" w:leader="none"/>
                <w:tab w:val="left" w:pos="72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лояльно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" w:leader="none"/>
                <w:tab w:val="left" w:pos="284" w:leader="none"/>
                <w:tab w:val="center" w:pos="4677" w:leader="none"/>
                <w:tab w:val="right" w:pos="9355" w:leader="none"/>
              </w:tabs>
              <w:ind w:left="32" w:hanging="32"/>
              <w:rPr/>
            </w:pPr>
            <w:r>
              <w:rPr>
                <w:sz w:val="27"/>
                <w:szCs w:val="27"/>
              </w:rPr>
              <w:t>Краснодарский край, ст-ца Новопокровск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7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2-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530870360</w:t>
            </w:r>
          </w:p>
        </w:tc>
      </w:tr>
    </w:tbl>
    <w:p>
      <w:pPr>
        <w:pStyle w:val="24"/>
        <w:tabs>
          <w:tab w:val="clear" w:pos="720"/>
          <w:tab w:val="left" w:pos="284" w:leader="none"/>
        </w:tabs>
        <w:rPr/>
      </w:pPr>
      <w:r>
        <w:rPr/>
      </w:r>
    </w:p>
    <w:p>
      <w:pPr>
        <w:pStyle w:val="24"/>
        <w:tabs>
          <w:tab w:val="clear" w:pos="720"/>
          <w:tab w:val="left" w:pos="284" w:leader="none"/>
        </w:tabs>
        <w:rPr/>
      </w:pPr>
      <w:r>
        <w:rPr/>
        <w:t>4.7. Сведения о политических, религиозных, национальных общественных объединениях экстремистской направленности (в том числе неформальных)    -  нет.</w:t>
      </w:r>
    </w:p>
    <w:p>
      <w:pPr>
        <w:pStyle w:val="24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2268"/>
        <w:gridCol w:w="1985"/>
      </w:tblGrid>
      <w:tr>
        <w:trPr>
          <w:trHeight w:val="9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ук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Объединения граждан, участвующие в управлении образованием (попечительские советы в образовательных учреждения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Типовое положение об обще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Территориальные органы самоуправления (ТО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кон Краснодарского края «О территориальном общественном самоуправлении в Краснодарском крае» от 18.07.1997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1 ТО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21 квартальных комитетов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3 – членов квартальных комите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ТОС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21 квартальных комитет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– членов квартальных комите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                                А.А. Богданов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962" w:gutter="0" w:header="720" w:top="17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26"/>
      <w:szCs w:val="24"/>
      <w:u w:val="single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31">
    <w:name w:val="Основной текст 3 Знак"/>
    <w:basedOn w:val="Style5"/>
    <w:qFormat/>
    <w:rPr>
      <w:b/>
      <w:i/>
      <w:iCs/>
      <w:sz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33">
    <w:name w:val="заголовок 3"/>
    <w:basedOn w:val="Normal"/>
    <w:next w:val="Normal"/>
    <w:qFormat/>
    <w:pPr>
      <w:keepNext w:val="true"/>
      <w:tabs>
        <w:tab w:val="left" w:pos="720" w:leader="none"/>
      </w:tabs>
      <w:ind w:left="720" w:hanging="720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tabs>
        <w:tab w:val="left" w:pos="720" w:leader="none"/>
      </w:tabs>
      <w:ind w:left="720" w:hanging="720"/>
      <w:jc w:val="center"/>
    </w:pPr>
    <w:rPr>
      <w:b/>
    </w:rPr>
  </w:style>
  <w:style w:type="paragraph" w:styleId="24">
    <w:name w:val="Основной текст 2"/>
    <w:basedOn w:val="Normal"/>
    <w:qFormat/>
    <w:pPr/>
    <w:rPr>
      <w:b/>
    </w:rPr>
  </w:style>
  <w:style w:type="paragraph" w:styleId="34">
    <w:name w:val="Основной текст 3"/>
    <w:basedOn w:val="Normal"/>
    <w:qFormat/>
    <w:pPr/>
    <w:rPr>
      <w:b/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4">
    <w:name w:val="Повестка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454" w:leader="none"/>
      </w:tabs>
      <w:spacing w:before="0" w:after="360"/>
      <w:ind w:left="454" w:hanging="4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7:00Z</dcterms:created>
  <dc:creator>new</dc:creator>
  <dc:description/>
  <dc:language>en-US</dc:language>
  <cp:lastModifiedBy>1</cp:lastModifiedBy>
  <cp:lastPrinted>2021-12-21T14:11:00Z</cp:lastPrinted>
  <dcterms:modified xsi:type="dcterms:W3CDTF">2021-12-22T08:37:00Z</dcterms:modified>
  <cp:revision>2</cp:revision>
  <dc:subject/>
  <dc:title>Российская Федерация</dc:title>
</cp:coreProperties>
</file>