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 20.12.2021                                                                                           № 169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еятельности ярмарки выходного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КЗ «Об основах государственного регулирования торговой деятельности в Российской Федерации», Законом Краснодарского края от 01.03.2011 № 2195-КЗ                        «Об организации деятельности розничных рынков, ярмарок и агропромышленных выставок-ярмарок на территории Краснодарского края»,                в целях наиболее полного удовлетворения потребностей жителей Новопокровского сельского поселения в услугах торговли, общественного питания, бытового обслуживания а также поддержки местных товаропроизводителей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ывать и проводить в Новопокровском сельском поселении Новопокровского района периодичные розничные ярмарки (в том числе ярмарки, выставки-ярмарки выходного дня) по продаже сельскохозяйственной продукции и продуктов ее пере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изатор ярмарки: МУ «Перспектива» Новопокровского сельского поселения Новопокровского района 353020, Краснодарский край, Новопокровский район ст-ца Новопокровская, ул. Советская, 47 тел/факс 8(86149) 7-14-23,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ярмарки: ярмарочная площадка, расположенная в ст-це Новопокровской, ул. Советская,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ярмарку выходного дня в период с 1 января по 31 декабря 2022 года по субботам с 6:00 до 19: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У «Перспектива» Кузнецову В.В. утвердить план мероприятий по организации ярмарки выходного дня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6. Главному специалисту отдела по благоустройству и земельным отношениям администрации Новопокровского сельского поселения                     Рябченко И.С., директору МУ «Имущество» Василенко Л.Э.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управлению ветеринарии по Новопокровскому району (Стрекаловский В.В) не допускать торговли на ярмарках с нарушением температурно-влажностного режим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ОМВД по Новопокровскому району (Корнеев А.И.) обеспечить соблюдение правопорядка в дни проведения ярмарок на территории прилегающей к ярмарке по ул. Советской, 8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делу по благоустройству и земельным отношениям администрации Новопокровского сельского поселения (Рябченко И.С.), разместить настоящее постановление на официальном сайте администрации Новопок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на заместителя главы Новопокровского сельского поселения Трелюс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9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0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kern w:val="2"/>
      <w:szCs w:val="20"/>
    </w:rPr>
  </w:style>
  <w:style w:type="character" w:styleId="Style16">
    <w:name w:val="Верхний колонтитул Знак"/>
    <w:qFormat/>
    <w:rPr>
      <w:rFonts w:ascii="Calibri" w:hAnsi="Calibri" w:eastAsia="Arial Unicode MS" w:cs="font290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Arial Unicode MS" w:cs="font290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3:00Z</dcterms:created>
  <dc:creator>1</dc:creator>
  <dc:description/>
  <cp:keywords/>
  <dc:language>en-US</dc:language>
  <cp:lastModifiedBy>1</cp:lastModifiedBy>
  <cp:lastPrinted>2021-12-24T15:22:00Z</cp:lastPrinted>
  <dcterms:modified xsi:type="dcterms:W3CDTF">2021-12-24T12:22:00Z</dcterms:modified>
  <cp:revision>18</cp:revision>
  <dc:subject/>
  <dc:title/>
</cp:coreProperties>
</file>