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14.12.2021 </w:t>
        <w:tab/>
        <w:tab/>
        <w:tab/>
        <w:tab/>
        <w:tab/>
        <w:tab/>
        <w:tab/>
        <w:tab/>
        <w:t xml:space="preserve">                    № 16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</w:t>
      </w:r>
      <w:r>
        <w:rPr>
          <w:b/>
          <w:sz w:val="28"/>
          <w:szCs w:val="28"/>
        </w:rPr>
        <w:t>от 24.03.2021 № 34</w:t>
      </w:r>
      <w:r>
        <w:rPr>
          <w:b/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szCs w:val="28"/>
        </w:rPr>
        <w:t xml:space="preserve">«Об утверждении состава групп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охраны зелёных насажден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Новопокров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Новопокровского сельского поселения Новопокровского района                                от 24.03.2021 № 34 «Об утверждении группы по проведению охраны зелёных насаждений на территории Новопокровского сельского поселения Новопокровского района»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21.10.2021 № 120 «Об утверждении группы по проведению охраны зелёных насаждений н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2.2021 № 16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1 № 3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2.2021 № 16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                           - глава Новопокр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ём Анатольевич        Новопокровского района              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 «Имущество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90369479"/>
      <w:r>
        <w:rPr>
          <w:sz w:val="28"/>
          <w:szCs w:val="28"/>
        </w:rPr>
        <w:t xml:space="preserve">Главный специалист отдела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bookmarkStart w:id="1" w:name="_Hlk90369479"/>
      <w:r>
        <w:rPr>
          <w:sz w:val="28"/>
          <w:szCs w:val="28"/>
        </w:rPr>
        <w:t>Новопокровского сельского поселения                                              И.С. Рябченко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 Condensed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Noto Sans CJK SC;Yu Gothic" w:cs="DejaVu Sans Condensed;Yu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Yu Gothic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6:00Z</dcterms:created>
  <dc:creator>Татьяна</dc:creator>
  <dc:description/>
  <cp:keywords/>
  <dc:language>en-US</dc:language>
  <cp:lastModifiedBy>1</cp:lastModifiedBy>
  <cp:lastPrinted>2021-12-14T13:51:00Z</cp:lastPrinted>
  <dcterms:modified xsi:type="dcterms:W3CDTF">2022-01-19T12:56:00Z</dcterms:modified>
  <cp:revision>4</cp:revision>
  <dc:subject/>
  <dc:title>ГЛАВА АДМИНИСТРАЦИИ ТОЛМАЧЁВСКОГО СЕЛЬСОВЕТА</dc:title>
</cp:coreProperties>
</file>