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.12.2021 </w:t>
        <w:tab/>
        <w:tab/>
        <w:t xml:space="preserve">                                                                                № 1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почтового адре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Земельному участку с кадастровым номером 23:22:0503111:422, общей площадью 708 кв.м., расположенному по адресу: Российская Федерация, Краснодарский край, ст-ца Новопокровская,  ул.Суворова, 31А, присвоить адрес – Российская Федерация, Краснодарский край, Новопокровский муниципальный район, Новопокровское сельское поселение, ст-ца Новопокровская, ул.Суворова, з/у 31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ежилому зданию (магазин смешанных товаров) с кадастровым номером 23:22:0503111:759, площадью 425,4 кв.м, расположенному на земельном участке с кадастровым номером 23:22:0503111:422, по адресу:  Российская Федерация, Краснодарский край, Новопокровский муниципальный район, Новопокровское сельское поселение, ст-ца Новопокровская, ул.Суворова, 31А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Суворова, д.31А.</w:t>
      </w:r>
    </w:p>
    <w:p>
      <w:pPr>
        <w:pStyle w:val="21"/>
        <w:tabs>
          <w:tab w:val="clear" w:pos="1080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1:00Z</dcterms:created>
  <dc:creator>Новосельцев М.М.</dc:creator>
  <dc:description/>
  <cp:keywords/>
  <dc:language>en-US</dc:language>
  <cp:lastModifiedBy>1</cp:lastModifiedBy>
  <cp:lastPrinted>2021-12-09T13:20:00Z</cp:lastPrinted>
  <dcterms:modified xsi:type="dcterms:W3CDTF">2021-12-10T06:40:00Z</dcterms:modified>
  <cp:revision>8</cp:revision>
  <dc:subject/>
  <dc:title>Российская Федерация</dc:title>
</cp:coreProperties>
</file>