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от  23.11.2021                                                                                          № 154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сельского поселения Новопокровского района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т 02.11.2020 № 166 «Об установлении и утверждении лимитов потребления природного газа для потребителей, финансируемых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/>
      </w:pPr>
      <w:r>
        <w:rPr>
          <w:b/>
          <w:bCs/>
        </w:rPr>
        <w:t xml:space="preserve">из бюджета 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»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вязи с уточнением объемов потребления природного газ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иложение к постановлению администрации Новопокровского сельского поселения Новопокровского района от 02.11.2020 № 166 «Об установлении и утверждении лимитов потребления природного газа для потребителей, финансируемых из бюджета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</w:t>
        <w:tab/>
        <w:t xml:space="preserve">     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3"/>
        <w:gridCol w:w="786"/>
        <w:gridCol w:w="774"/>
        <w:gridCol w:w="746"/>
        <w:gridCol w:w="567"/>
        <w:gridCol w:w="643"/>
        <w:gridCol w:w="643"/>
        <w:gridCol w:w="501"/>
        <w:gridCol w:w="709"/>
        <w:gridCol w:w="644"/>
        <w:gridCol w:w="708"/>
        <w:gridCol w:w="709"/>
        <w:gridCol w:w="850"/>
        <w:gridCol w:w="604"/>
        <w:gridCol w:w="710"/>
        <w:gridCol w:w="709"/>
        <w:gridCol w:w="850"/>
        <w:gridCol w:w="650"/>
        <w:gridCol w:w="765"/>
        <w:gridCol w:w="652"/>
      </w:tblGrid>
      <w:tr>
        <w:trPr>
          <w:trHeight w:val="688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  <w:br/>
              <w:t>к постановлению</w:t>
              <w:br/>
              <w:t>администрации Новопокровского</w:t>
              <w:br/>
              <w:t>сельского поселения</w:t>
              <w:br/>
              <w:t>от 23.11.2021 № 154</w:t>
              <w:br/>
              <w:br/>
              <w:t>"Приложение</w:t>
              <w:br/>
              <w:br/>
              <w:t xml:space="preserve">УТВЕРЖДЕНЫ                                        </w:t>
              <w:br/>
              <w:t xml:space="preserve">постановлением </w:t>
              <w:br/>
              <w:t>администрации Новопокровского</w:t>
              <w:br/>
              <w:t xml:space="preserve">сельского поселения                                             </w:t>
              <w:br/>
              <w:t>от 02.11.2020 № 166</w:t>
              <w:br/>
              <w:t>в редакции постановления</w:t>
              <w:br/>
              <w:t>администрации Новопокровского</w:t>
              <w:br/>
              <w:t>сельского поселения</w:t>
              <w:br/>
              <w:t>от 23.11.2021 № 154</w:t>
            </w:r>
          </w:p>
        </w:tc>
      </w:tr>
      <w:tr>
        <w:trPr>
          <w:trHeight w:val="54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46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ИМИТЫ потребления газа на 2021 год 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824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1 год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квартал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квартал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кварта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квартал</w:t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всего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сего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сего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газа с ПССУ и транспор-тировкой (с НДС)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газа с ПССУ и транспор-тировкой (с НДС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всего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газа с ПССУ и транспор-тировкой (с НДС)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всего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 газа с ПССУ и транспор-тировкой (с НДС)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не ФСТ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повыша-ющим  коэффиц</w:t>
            </w:r>
          </w:p>
        </w:tc>
        <w:tc>
          <w:tcPr>
            <w:tcW w:w="1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цене ФСТ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повышающим  коэффиц.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газа с ПССУ и транспор-тировкой (с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-мость  газа с ПССУ (с НДС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услуг по транспор-тировке (с НДС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газа с ПССУ и транспор-тировкой (с НДС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-мость  газа с ПССУ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услуг по транспор-тировке (с НДС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газа с ПССУ и транспор-тировкой (с НД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того стоимость  газа с ПССУ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услуг по транспор-тировке (с НДС)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руб.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м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финансируемым потребителям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1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85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6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8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6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5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230</w:t>
            </w:r>
          </w:p>
        </w:tc>
      </w:tr>
      <w:tr>
        <w:trPr>
          <w:trHeight w:val="15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6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9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7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96</w:t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 "Перспектива" Новопокровского сельского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34</w:t>
            </w:r>
          </w:p>
        </w:tc>
      </w:tr>
      <w:tr>
        <w:trPr>
          <w:trHeight w:val="1635" w:hRule="atLeast"/>
        </w:trPr>
        <w:tc>
          <w:tcPr>
            <w:tcW w:w="51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</w:t>
              <w:br/>
              <w:t>Новопокровского сельского посел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.А. Соловьева</w:t>
            </w:r>
          </w:p>
        </w:tc>
      </w:tr>
    </w:tbl>
    <w:p>
      <w:pPr>
        <w:pStyle w:val="3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3:00Z</dcterms:created>
  <dc:creator>Галина Анатольевна</dc:creator>
  <dc:description/>
  <cp:keywords/>
  <dc:language>en-US</dc:language>
  <cp:lastModifiedBy>1</cp:lastModifiedBy>
  <cp:lastPrinted>2021-11-25T13:47:00Z</cp:lastPrinted>
  <dcterms:modified xsi:type="dcterms:W3CDTF">2021-12-06T12:54:00Z</dcterms:modified>
  <cp:revision>5</cp:revision>
  <dc:subject/>
  <dc:title>ПОЛОЖЕНИЕ</dc:title>
</cp:coreProperties>
</file>