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9.11.2021 </w:t>
        <w:tab/>
        <w:tab/>
        <w:t xml:space="preserve">                                                                 № 15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Устав муниципального унитар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ятия Новопокр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овопокровского района «Водоканал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, Уставом Новопокровского сельского поселения Новопокровского района, администрация Ново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унитарного предприятия Новопокровского сельского поселения Новопокровского района «Водоканал», утвержденный постановлением администрации Новопокровского сельского поселения Новопокровского района от 07.06.2017 № 80 «Об утверждении Устава муниципального унитарного предприятия Новопокровского сельского поселения «Водоканал», следующие изменения: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Пункт 7.1.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7.1. Бухгалтерская (финансовая) отчетность унитарного предприятия в случаях, определенных собственником  имущества унитарного предприятия, подлежит обязательной ежегодной аудиторской проверке независимым аудитор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унитарному предприятию Новопокровского сельского поселения Новопокровского района «Водоканал» (Судейкин А.И.) обеспечить внесение изменений в учредительные документы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9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А.А. Богдано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30:00Z</dcterms:created>
  <dc:creator>1</dc:creator>
  <dc:description/>
  <cp:keywords/>
  <dc:language>en-US</dc:language>
  <cp:lastModifiedBy>1</cp:lastModifiedBy>
  <cp:lastPrinted>2021-10-27T14:00:00Z</cp:lastPrinted>
  <dcterms:modified xsi:type="dcterms:W3CDTF">2021-12-06T12:52:00Z</dcterms:modified>
  <cp:revision>4</cp:revision>
  <dc:subject/>
  <dc:title/>
</cp:coreProperties>
</file>