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Heading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от 12.11.2021 </w:t>
        <w:tab/>
        <w:t xml:space="preserve">                               </w:t>
        <w:tab/>
        <w:t xml:space="preserve">                                            № 146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проведении ярмарок выставок-ярмар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пок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о исполнение Федерального закона от 28.12.2009 № 381-ФЗ «Об основах государственного регулирования торговой деятельности в Российской Федерации», закона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, постановления главы администрации Краснодарского края от 06.03.2013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удовлетворения потребительского спроса и обеспечения населения Новопокровского сельского поселения Новопокровского района продукцией сельскохозяйственного производства и пищевыми продуктами перерабатывающей промышленности местных и краевых товаропроизводителей, снижения количества посредников, реализующих сельхозпродукцию, руководствуясь  Уставом Новопокровского сельского поселения Новопокровского района, администрация Новопокровского сельского поселения Новопокровского района            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Утвердить порядок организации ярмарок, выставок-ярмарок на территории Новопокровского сельского поселения Новопокровского района  (приложение 1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оговор, предоставления торгового места на периодичной розничной ярмарки (в том числе ярмарки, выставки-ярмарки выходного дня) на территории Новопокровского сельского поселения (приложение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Заместителю главы администрации Новопокровского сельского поселения Соловьевой А.А. </w:t>
      </w:r>
      <w:r>
        <w:rPr>
          <w:sz w:val="26"/>
          <w:szCs w:val="26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bCs/>
          <w:sz w:val="26"/>
          <w:szCs w:val="26"/>
        </w:rPr>
        <w:t>администрации Новопокровского сельского поселения</w:t>
      </w:r>
      <w:r>
        <w:rPr>
          <w:sz w:val="26"/>
          <w:szCs w:val="26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опокровского района                                                               А.А. Трелю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постановлением администрации                  Новопок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21 № 1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ярмарок, выставок-ярмаро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, постановления главы администрации Краснодарского края от 06.03.2013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 и устанавливает основные требования к организации деятельности по продаже товаров (выполнению работ, оказанию услуг) на ярмарках, выставках-ярмарках организованных на территории Новопокр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целей настоящего Порядка используются следующие основные понят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rStyle w:val="S106"/>
          <w:color w:val="000000"/>
          <w:sz w:val="28"/>
          <w:szCs w:val="28"/>
        </w:rPr>
        <w:t>ярмарка</w:t>
      </w:r>
      <w:r>
        <w:rPr>
          <w:color w:val="000000"/>
          <w:sz w:val="28"/>
          <w:szCs w:val="28"/>
        </w:rPr>
        <w:t xml:space="preserve"> - форма торговли, организуемая в установленном месте и на установленный срок с предоставлением торговых мест с целью продажи товаров (выполнения работ, оказания услуг) на основе свободно определяемых непосредственно при заключении договоров купли-продажи и договоров бытового подряда це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rStyle w:val="S106"/>
          <w:color w:val="000000"/>
          <w:sz w:val="28"/>
          <w:szCs w:val="28"/>
        </w:rPr>
        <w:t>агропромышленная выставка - ярмарка</w:t>
      </w:r>
      <w:r>
        <w:rPr>
          <w:color w:val="000000"/>
          <w:sz w:val="28"/>
          <w:szCs w:val="28"/>
        </w:rPr>
        <w:t xml:space="preserve"> (далее - </w:t>
      </w:r>
      <w:r>
        <w:rPr>
          <w:rStyle w:val="S106"/>
          <w:color w:val="000000"/>
          <w:sz w:val="28"/>
          <w:szCs w:val="28"/>
        </w:rPr>
        <w:t>выставка-ярмарка</w:t>
      </w:r>
      <w:r>
        <w:rPr>
          <w:color w:val="000000"/>
          <w:sz w:val="28"/>
          <w:szCs w:val="28"/>
        </w:rPr>
        <w:t>) - форма публичной демонстрации достижений, обмена опытом, внедрения прогрессивных методов сельскохозяйственного производства, а также торговли сельскохозяйственной продукции, осуществляемых в заранее установленное время и в заранее установленном мест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Style w:val="S106"/>
          <w:color w:val="000000"/>
          <w:sz w:val="28"/>
          <w:szCs w:val="28"/>
        </w:rPr>
        <w:t>выставочный стенд на выставке-ярмарке</w:t>
      </w:r>
      <w:r>
        <w:rPr>
          <w:color w:val="000000"/>
          <w:sz w:val="28"/>
          <w:szCs w:val="28"/>
        </w:rPr>
        <w:t xml:space="preserve"> (далее - выставочный стенд) - специально оборудованная, легко возводимая конструкция, а также иное приспособление, используемое для размещения и демонстрации товаров (работ, услуг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rStyle w:val="S106"/>
          <w:color w:val="000000"/>
          <w:sz w:val="28"/>
          <w:szCs w:val="28"/>
        </w:rPr>
        <w:t>торговое место на ярмарке, выставке-ярмарке</w:t>
      </w:r>
      <w:r>
        <w:rPr>
          <w:color w:val="000000"/>
          <w:sz w:val="28"/>
          <w:szCs w:val="28"/>
        </w:rPr>
        <w:t xml:space="preserve"> - специально оборудованное, оснащенное прилавком торговое место для продажи товаров (выполнения работ, оказания услуг), выставочный стенд, а также палатка, автолавка, автомагазин, автоцистерна, тележка, лоток, корзина и иные специальные приспособления для демонстрации и розничной реализации товаров (выполнения работ, оказания услуг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rStyle w:val="S106"/>
          <w:color w:val="000000"/>
          <w:sz w:val="28"/>
          <w:szCs w:val="28"/>
        </w:rPr>
        <w:t>участники ярмарки</w:t>
      </w:r>
      <w:r>
        <w:rPr>
          <w:color w:val="000000"/>
          <w:sz w:val="28"/>
          <w:szCs w:val="28"/>
        </w:rPr>
        <w:t xml:space="preserve"> -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rStyle w:val="S106"/>
          <w:color w:val="000000"/>
          <w:sz w:val="28"/>
          <w:szCs w:val="28"/>
        </w:rPr>
        <w:t>организаторы ярмарки, выставки-ярмарки</w:t>
      </w:r>
      <w:r>
        <w:rPr>
          <w:color w:val="000000"/>
          <w:sz w:val="28"/>
          <w:szCs w:val="28"/>
        </w:rPr>
        <w:t xml:space="preserve"> - исполнительные органы государственной власти Краснодарского края, органы местного самоуправления в Краснодарском крае, юридические лица, индивидуальные предпринимател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rStyle w:val="S106"/>
          <w:color w:val="000000"/>
          <w:sz w:val="28"/>
          <w:szCs w:val="28"/>
        </w:rPr>
        <w:t>ярмарочная площадка</w:t>
      </w:r>
      <w:r>
        <w:rPr>
          <w:color w:val="000000"/>
          <w:sz w:val="28"/>
          <w:szCs w:val="28"/>
        </w:rPr>
        <w:t xml:space="preserve"> - место, определенное организатором для проведения ярмарки или выставки-ярмарки (земельный участок или имущественный комплекс, в составе которого могут быть здания (капитальные стро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rStyle w:val="S106"/>
          <w:color w:val="000000"/>
          <w:sz w:val="28"/>
          <w:szCs w:val="28"/>
        </w:rPr>
        <w:t>участники выставки-ярмарки</w:t>
      </w:r>
      <w:r>
        <w:rPr>
          <w:color w:val="000000"/>
          <w:sz w:val="28"/>
          <w:szCs w:val="28"/>
        </w:rPr>
        <w:t xml:space="preserve"> - юридические лица, индивидуальные предприниматели, а также граждане (в том числе граждане, ведущие личные подсобные хозяйства), занимающиеся животноводством, растениеводством, переработкой и производством товаров и биопродуктов, рыбоводством, садоводством, виноградарством, цветоводством, пчеловодством, производством товаров народного потребления, производством средств механизации, оборудования, удобрения, средств защиты, обучением технологии ведения бизнеса в агропромышленном комплексе, ландшафтным дизайном, осуществляющие деятельность по демонстрации и продаже товаров (выполнению работ, оказанию услуг) на выставке-ярмарк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rStyle w:val="S106"/>
          <w:color w:val="000000"/>
          <w:sz w:val="28"/>
          <w:szCs w:val="28"/>
        </w:rPr>
        <w:t>дополнительное торговое место на ярмарке, выставке-ярмарке</w:t>
      </w:r>
      <w:r>
        <w:rPr>
          <w:color w:val="000000"/>
          <w:sz w:val="28"/>
          <w:szCs w:val="28"/>
        </w:rPr>
        <w:t xml:space="preserve"> - специально оборудованное, оснащенное прилавком торговое место для продажи товаров (выполнения работ, оказания услуг), выставочный стенд, а также палатка, автолавка, автомагазин, тележка, лоток, корзина и иные специальные приспособления для демонстрации и розничной реализации товаров (выполнения работ, оказания услуг), которые предоставляются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</w:t>
      </w:r>
      <w:r>
        <w:rPr>
          <w:rStyle w:val="S106"/>
          <w:color w:val="000000"/>
          <w:sz w:val="28"/>
          <w:szCs w:val="28"/>
        </w:rPr>
        <w:t>фермерский дворик</w:t>
      </w:r>
      <w:r>
        <w:rPr>
          <w:color w:val="000000"/>
          <w:sz w:val="28"/>
          <w:szCs w:val="28"/>
        </w:rPr>
        <w:t xml:space="preserve"> - специализированная (сельскохозяйственная) ярмарка, организованная администрацией соответствующего муниципального образования с предоставлением торговых мест сельскохозяйственным товаропроизводителя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</w:t>
      </w:r>
      <w:r>
        <w:rPr>
          <w:rStyle w:val="S106"/>
          <w:color w:val="000000"/>
          <w:sz w:val="28"/>
          <w:szCs w:val="28"/>
        </w:rPr>
        <w:t>социальный ряд</w:t>
      </w:r>
      <w:r>
        <w:rPr>
          <w:color w:val="000000"/>
          <w:sz w:val="28"/>
          <w:szCs w:val="28"/>
        </w:rPr>
        <w:t xml:space="preserve"> - специализированная (сельскохозяйственная) ярмарка, организованная администрацией соответствующего муниципального образования для граждан (в том числе граждан, ведущих крестьянские (фермерские) хозяйства, личные подсобные хозяйства или занимающихся садоводством и огородничеством) в целях реализации выращенной ими сельскохозяйственной продукции растительного происх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) </w:t>
      </w:r>
      <w:r>
        <w:rPr>
          <w:rStyle w:val="S106"/>
          <w:color w:val="000000"/>
          <w:sz w:val="28"/>
          <w:szCs w:val="28"/>
        </w:rPr>
        <w:t>придорожная ярмарка</w:t>
      </w:r>
      <w:r>
        <w:rPr>
          <w:color w:val="000000"/>
          <w:sz w:val="28"/>
          <w:szCs w:val="28"/>
        </w:rPr>
        <w:t xml:space="preserve"> - ярмарка, организуемая вне границ либо в границах населенного пункта и оборудованна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б автомобильных дорогах и о дорожной деятельности стоянкой и местами остановки транспортных средств, а также подъездом, съездом и примыканием в целях обеспечения доступа к ней с автомобильной дороги общего пользования федерального значения, с автомобильной дороги общего пользования регионального или межмуниципального значения, находящейся в государственной собственности Краснодарского края, с автомобильной дороги общего пользования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рмарки, выставки-ярмарки подразделяются на следующие вид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зависимости от специализации ярмарки, выставки-ярмарки могут быть специализированными (с продажей отдельных товарных групп, выполнением отдельных видов работ, оказанием отдельных видов услуг) и универсаль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в зависимости от условий торговли ярмарки, выставки-ярмарки могут быть розничными, оптовыми и оптово-рознич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зависимости от периодичности проведения ярмарки, выставки-ярмарки могут быть сезонными (организуемыми в целях продажи сезонного вида товаров, выполнения сезонных работ, оказания сезонных услуг и приуроченными к определенным периодам, временам года, сезонам), разовыми (в том числе  праздничные ярмарки, выставки-ярмарки) и периодичными (в том числе ярмарки, выставки-ярмарки выходного д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целях организации деятельности ярмарок, выставок-ярмарок организаторы осущест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ставление и утверждение Плана проведения ярмарок, выставок-ярм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пределяет режим работы и порядок организации ярмарки, порядок предоставления торговых месте на ярмарке, выставках-ярмарках для продажи товаров (выполнения работ, оказания усл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рганизатор выставки-ярмарки разрабатывает и утверждает дизайн-проект выставочной экспозиции, концепцию выставки-ярмарки, план организационных мероприятий по подготовке и проведению выставки-ярм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оздает условия для проведения полной ветеринарно-санитарной экспертизы продукции животного происхождения непромышленного изготовления на основании договора, заключенного с государственным бюджетным учреждением, подведомственным государственному управлению ветеринарии Краснодарского края, расположенным в месте проведения ярмарки, выставки-ярмарки, либо в непосредственной близости к месту проведения ярмарки, выставки-ярм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оводит работы по благоустройству площадки ярмарки, выставки-ярмарки, обеспечивает надлежаще санитарно-техническое состояние территории ярмарки, выставки-ярмарки. Размещает в доступном для обозрения месте вывеску с информацией об организаторе ярмарки, выставки-ярмарки, о месте расположения лаборатории ветеринарно-санитарной экспертизы, о недопустимости реализации пищевых продуктов животного происхождения непромышленного изготовления, не имеющих ветеринарно-сопроводительных документов и не прошедших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Устанавливает  измерительные приборы в целях проверки покупателями правильности цены, меры, веса приобретенных тов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торы ярмарки направляют заявку на проведение ярмарки, выставки-ярмарки (далее также - заявка) в администрацию Новопокровского сельского поселения Новопокровского района, за исключением случая, когда организатором ярмарки, выставки-ярмарки является  администрация муниципального образования город Новороссий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Заявка на проведение разовой или сезонной ярмарки, выставки-ярмарки организаторами подается не позднее чем за 30 календарных дней до предполагаемой даты проведения ярмарки, выставки-ярмарки в администрацию Новопокровского сельского поселения Новопок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явка на проведение периодичной ярмарки, выставки-ярмарки организаторами подается до 1 декабря года, предшествующего году, в течение которого планируется проведение ярмарки, выставки-ярмарки. В этом случае администрация Новопокровского сельского поселения Новопокровского района принимает решение о проведении ярмарки, выставки-ярмарки которое действует в течение одного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Заявка на проведение ярмарки, выставки-ярмарки должна содержать информацию о специализации ярмарки, выставки-ярмарки, сроке, времени и месте проведения ярмарки, примерном количестве участников ярмарки, а такж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месте его нахождения (юридический адрес), основном государственном регистрационном номере налогоплательщика, идентификационном номере налогоплатель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Для индивидуального предпринимателя - фамилию, имя, отчество.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3. </w:t>
      </w:r>
      <w:r>
        <w:rPr>
          <w:color w:val="000000"/>
          <w:sz w:val="28"/>
          <w:szCs w:val="28"/>
        </w:rPr>
        <w:t>К заявке на проведение ярмарки, выставки-ярмарки должны быть приложен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-ярмар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ведение ярмарки, выставки-ярмарки на заявленной ярмарочной площадке в случае, если организатор ярмарки, выставки-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предполагается проведение ярмарки, выставки-ярмар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когда земельный участок (объект имущественного комплекса), на территории которого предполагается проведение ярмарки, выставки-ярмарки, находится в муниципальной собственности, получение согласия собственника земельного участка (объекта имущественного комплекса) осуществляется органом местного самоуправления в установленном и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муниципального обра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исьменное обязательство организатора ярмарки, выставки-ярмарки по оборудованию подъездами для погрузочно-разгрузочных работ в случае если на момент подачи заявки на проведение ярмарки, выставки-ярмарки заявленная ярмарочная площадка ими не оборудов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хема размещения ярмарки, разработанная организатором ярмарки в порядке, установленном исполнительным органом государственной власти Краснодарского края в области потребительской сферы, в случае подачи заявки на проведение придорожной ярм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Новопокровского сельского поселения Новопокровского района рассматривает заявку и принимает решение о проведении (об отказе в проведении) ярмарки, выставки-ярмарки в течение семи дней со дня ее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снованием для отказа в проведении ярмарки, выставки-ярмарк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непредставление либо неполное представление сведений и документов, указанных в пункте 4.3.3.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е на момент подачи заявки ранее выданного решения о проведении ярмарки, выставки-ярмарки в заявленные сроки на данной ярмарочной площадке другому организато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наличие у администрации муниципального образования, рассматривающей заявку, информации исполнительного органа государственной власти Краснодарского края в области потребительской сферы о не уплаченном организатором ярмарки, выставки-ярмарки в установленный срок административном штрафе, назначенном за правонарушения, </w:t>
      </w:r>
      <w:r>
        <w:rPr>
          <w:sz w:val="28"/>
          <w:szCs w:val="28"/>
        </w:rPr>
        <w:t xml:space="preserve">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23940608/entry/3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она Краснодарского края «Об административных правонарушениях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снованием для приостановления рассмотрения заявки на проведение ярмарки, выставки-ярмарки является начатое рассмотрение ранее поданной заявки другого организатора на проведение ярмарки, выставки-ярмарки в заявленные сроки на данной ярмарочной площадке.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3</w:t>
      </w:r>
      <w:r>
        <w:rPr>
          <w:sz w:val="28"/>
          <w:szCs w:val="28"/>
        </w:rPr>
        <w:t>. Основанием для проведения ярмарки, выставки-ярмарки является постановление администрации Новопокровского сельского поселения Новопокр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В постановлении о проведении ярмарки, выставки-ярмарки указыв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и вид ярмарки, выставки-ярмарки в соответствии с пунктом 2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тор ярмарки, выставки-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проведения ярмарки, выставки-ярмар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 и время проведения ярмарки, выставки-ярмар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ры по охране общественного порядка во время проведения ярмарки, выставки-ярмар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Действие выданного ранее решения о проведении ярмарки, выставки-ярмарки прекращается администрацией муниципального образования ранее истечения срока проведения ярмарки, выставки-ярмарки, указанного в данном решении, в случа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упления в администрацию Новопокровского сельского поселения информации исполнительного органа государственной власти Краснодарского края в области потребительской сферы, иных уполномоченных органов о том, что в течение срока проведения ярмарки, выставки-ярмарки, указанного в данном решении, организатор ярмарки, выставки-ярмарки не приступил к проведению ярмарки, выставки-ярмарки, либо не исполнил письменное обязательство по оборудованию ярмарочной площадки подъездами для погрузочно-разгрузочных работ в соответствии с требованиями, подпункта 3 пункта 4.3.3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тупления в администрацию Новопокровского сельского поселения документа, подтверждающего сведения о нарушении организатором ярмарки, выставки-ярмарки требований, установленных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опущенном на данной ярмарке, выставке-ярмарке два или более раза в течение срока проведения ярмарки, выставки-ярмарки, указанного в данном реш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тупления в администрацию Новопокровского сельского поселения документа, подтверждающего сведения о нарушении организатором ярмарки, выставки-ярмарки требований, установленных законодательством Краснодарского края в области организации ярмарок, выставок-ярмарок, организации продажи товаров (выполнения работ, оказания услуг) на ярмарках, выставках-ярмарках, допущенном на данной ярмарке, выставке-ярмарке два или более раза в течение срока проведения ярмарки, выставки-ярмарки, указанного в данном реш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я письменного заявления организатора ярмарки, выставки-ярмарки о невозможности проведения ярмарки, выставки-ярмар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3. Решение о проведении ярмарки, выставки-ярмарки публикуется в официальных средствах массовой информ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По заявлению организатора ярмарки, выставки-ярмарки администрация Новопокровского сельского поселения продлевает срок проведения ярмарки, выставки-ярмарки в порядке и на основаниях, установленных администрацией Новопокровского сельского поселения, на срок, указанный в заявлении организатора ярмарки, выставки-ярмарки, но не более чем на три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едоставление торговых мест на ярмарке, выставке-ярмарке осуществляется на договорной основе в порядке, определяемом организатором ярмарки, выставки-ярм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Лица, желающие принять участие в ярмарке, не позднее двух календарных дней до дня проведения ярмарки, лица, желающие принять участие в выставке-ярмарке, не позднее одного месяца до дня проведения выставки-ярмарки должны подать организатору ярмарки, выставки-ярмарки соответственно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 видах и наименовании товаров (работ, услуг) для продажи на ярмарке, выставке-ярмар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количестве (общем весе) товарных единиц для продажи на ярмарке, выставке-ярмар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 необходимой площади торгового места на ярмарке, выставке-ярмар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Непредставление в установленные сроки сведений, указанных в пункте 6.1. настоящего Порядка, не может являться основание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Непредставление в установленные сроки сведений, указанных в пункте 12 настоящего Порядка, может служить основание для отказа организатором выставки-ярмарки в предоставлении торгового места на выставке-ярмарке лицу, желающему принять участие в выставке-ярмар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едоставленное организатором ярмарки торговое место не может быть передано участником ярмарки третьему 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тор ярмарки, выставки-ярмарки размещает в средствах массовой информации и (при наличии) на своем официальном сайте в информационно-телекоммуникационной сети «Интернет» информацию о плане мероприятий по организации ярмарки, выставки-ярм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При осуществлении деятельности по продаже товаров на ярмарке, выставке-ярмарке участник ярмарки, выставки-ярмарки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уществлять продажу товаров с учетом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ветеринарным и фитосанитарным законодательством, законодательством в области охраны окружающей среды, правилами продажи отдельных видов товаров и других установленных федеральными законами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ть свое торговое место вывеской о принадлежности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меть в наличии торговое оборудование, предназначенное для выкладки товаров (горки, подтоварники для хранения товарного запаса и другое), специализированное холодильное оборудование для продажи товаров, требующих определенных условий хранения, средства измерения, прошедшие проверку в установленном порядке, при продаже весовых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изводить на торговом месте уборку мусора в течение рабочего дня, и после завершения торговли (выполнения работ, оказания усл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Хранить в течение всего периода осуществления деятельности по продаже товаров (выполнению работ, оказанию услуг) на ярмарке документы, подтверждающие предоставление торгово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беспечить наличие у лиц, непосредственно осуществляющих продажу товаров на ярмарке, выставке-ярмарке, документов, подтверждающих трудовые и гражданско-правовые отношения продавца с участником ярмарки, выставки-ярмарки,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товаросопроводительных документов на товар, ветеринарных и фитосанитарных сопроводительных документов, а так же документов, подтверждающих качество и безопасность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воевременно в наглядной и доступной форме довести до сведения покупателей необходимую и достоверную информацию о товарах и их изготовителе, обеспечивающую возможность правильного выбора тов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Не допускать продажу консервированной продукции домашнего изготовления, дикорастущих грибов и грибов непромышленной вы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На ярмарке, выставке-ярмарке запрещается продаж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укции животного происхождения непромышленного изготовления, не имеющей ветеринарно-сопроводительных документов и не прошедших полную ветеринарно-санитарную экспертиз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когольной продукции, в том числе пива и напитков, изготовленных на основе п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фюмерно-косметических тов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чных издели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дио, видеопродукции, компьютерных информационных носителей, бытовой 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ервированных продуктов, кулинарных изделий из мяса и рыбы, приготовленных в домашни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фасованной гастрономической, молочной и хлебобулоч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х товаров, реализации  которых запрещена или ограничена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частником ярмарки, выставки-ярмарки не соблюдается хотя бы одно из вышеуказанных требований организатор вправе прекратить торговлю данного участника и расторгнуть договор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В случае предоставления гражданам, на безвозмездной основе дополнительных торговых мест и торговых мест на ярмарках «социальный ряд», «фермерский дворик»  такие места предоставляются организаторами ярмарок, выставок-ярмарок на основании следующих документов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ля гражданина, ведущего личное подсобное хозяйство, - выписка из похозяйственной книги, которая ведется администрацией Новопокровского сельского поселения в соответствии со </w:t>
      </w:r>
      <w:r>
        <w:rPr>
          <w:sz w:val="28"/>
          <w:szCs w:val="28"/>
        </w:rPr>
        <w:t>статьей 8</w:t>
      </w:r>
      <w:r>
        <w:rPr>
          <w:color w:val="000000"/>
          <w:sz w:val="28"/>
          <w:szCs w:val="28"/>
        </w:rPr>
        <w:t xml:space="preserve"> Федерального закона от 07.07.2003 № 112-ФЗ «О личном подсобном хозяйстве»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гражданина, занимающегося садоводством, огородничеством, - документ, устанавливающий или удостоверяющий право на земельный участок, предоставленный для ведения садоводства, огородниче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 Участники ярмарки, выставки-ярмарки осуществляют размещение автолавки, автомагазина, автоцистерны на ярмарке, выставке-ярмарке в порядке, определенном организатором ярмарки, выставки-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8"/>
                <w:szCs w:val="28"/>
              </w:rPr>
              <w:t>УТВЕРЖДЕН                                                 постановлением администрации                  Новопокровского сельского поселения        Новопокр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21 № 146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_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4"/>
          <w:szCs w:val="24"/>
        </w:rPr>
        <w:t>предоставления торгового места на периодичной розничной ярмарк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том числе ярмарки, выставки-ярмарки выходного дня) на территории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овопокровского сельского поселения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«____» ___________20__ г.                                                                                  ст. Новопокровская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_______________________, именуемая в дальнейшем Сторона-1, в лице ____________________________, действующего на основании Устава, с одной стороны, и 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___, именуемое в дальнейшем Сторона-2, действующий на основании свидетельства ОГРНИП/ИНН ________________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1.1. Сторона-1 безвозмездно передает, а Сторона-2 принимает в пользование торговое место № ____,   площадью _____кв. м., на периодичной  розничной универсальной ярмарке, расположенной по адресу __________________________________________________________ для реализации ______________________________________________________________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Сторона-1 имеет право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1. Оказывать Стороне-2 консультативную помощь для выполнения условий Договор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2.1.2. Требовать от Стороны-2 содержания торгового места, предоставленного в безвозмездное пользование и прилегающей территории, в надлежащем санитарном состоянии, наличие договора со специализированной организацией на уборку территори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3. Осуществлять контроль за соблюдением Стороной-2 условий настоящего договор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2.1.4. Расторгнуть договор при выявлении нарушений пункта 2.4 настоящего Договора, уведомив об этом Сторону-2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Сторона-1 обязуетс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2.2.1. Обеспечить проезд Стороны-2 к торговому месту с 6.00 до 8.00 часов в течение срока действия настоящего договор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Сторона-2 имеет право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1. На проезд к торговому месту в служебных целях с 6.00 до 8.00 часов в течение срока действия настоящего договор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2.3.2. Осуществлять реализацию товара через продавца при наличии документа, подтверждающего трудовые или гражданско-правовые отнош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Сторона-2 обязана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1. Не передавать право пользования торговым местом третьим лицам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Использовать торговое место только для продажи товаров, указанных в договор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2.4.3. Осуществлять продажу товаров с учетом требований,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пожарной безопасности и других установленных федеральными законами требовани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2.4.4. Не осуществлять продажу товаров, в отношении которых установлены особые условия хранения и реализации, при отсутствии таких услови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2.4.5. Обеспечить наличие оборудования, предотвращающего атмосферное влияние на реализуемые товары (за исключением хвойных деревьев) (палатки, каркасно-тентовые сооружения, зонты или подобное оборудование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2.4.6. Использовать торгово-технологическое оборудование, соответствующее установленным санитарным, противопожарным, экологическим нормам и правилам и обеспечивающее необходимые условия для организации торговли, свободный проход покупателей и доступ к торговым места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2.4.7. Обеспечить наличие вывески с информацией о принадлежности торгового места с указанием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1) Для юридического лица: ИНН, ОГРН, наименование организации и места ее нахождения (юридический адрес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) Для индивидуального предпринимателя: ИНН, ОГРНИП (в случае если имеется), фамилия, имя, отчество предпринимателя,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3)  Для граждан, ведущих личное подсобное хозяйство (ЛПХ): фамилия, имя и отчество гражданина, адрес, данные документа, удостоверяющего его личность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2.4.8. Обеспечить наличие единообразных и четко оформленных ценников (согласно требований администрации Краснодарского края) на реализуемые товары с указанием наименования товара, его сорта, цены за единицу товара, подписи материально ответственного лица или печати организации, даты оформления ценник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2.4.9. Осуществлять торговлю самостоятельно или через продавца при обязательном наличии на торговом месте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- стола, накрытого скатертью, на котором располагается реализуемая продукция (за исключением хвойных деревьев), поддона, подтоварника для хранения товарного запаса, средства измерения, прошедшего поверку в установленном порядке, при продаже весового товар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личной нагрудной карточки (бейджа) с указанием его фамилии, имени, отчеств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- паспорта или иного документа, удостоверяющего личность, медицинской книжки установленного образц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оварно-сопроводительных документов на реализуемый товар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- документов, подтверждающих качество и безопасность реализуемых товаров (сертификаты или декларации о соответствии либо их копии, заверенные в установленном порядке; качественные удостоверения, ветеринарные и фитосанитарные сопроводительные документы, документы подтверждающие качество и безопасность продукции и т.д.)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пецодежды (фартуки) единообразной форм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2.4.10. Своевременно в наглядной и доступной форме доводить до сведения потребителей достоверную информацию о товарах и изготовителях, обеспечивающих возможность правильного выбора товар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2.4.11.Поддерживать торговое место в надлежащем санитарном и техническом состоянии. После окончания рабочего дня производить уборку торгового места. Иметь договор на уборку территории. Не загрязнять территорию ярмарк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2.4.12. Осуществлять свою деятельность на торговом месте в соответствии с режимом и правилами работы ярмарк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13. К моменту открытия ярмарки – 8.00 часов, убрать личный транспорт с территории ярмарк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14. По окончании срока   действия   настоящего   договора освободить торговое место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5. В период действ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жима ограничительных мероприятий в условиях угрозы эпидемиологического распространения новой коронавирусной инфекции (COVID-19) на территории Краснодарского края обязана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обеспечить соблюдение покупателями социальной дистанции (не менее 1 метра (социальное дистанцирование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самостоятельное использование средств индивидуальной защиты органов дыхания: медицинские маски (одноразовые, многоразовые), респираторы и иные их заменяющие текстильные изделия, обеспечивающие индивидуальную защиту органов дыхания человека, перчато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еспечить сотрудников, привлекаемых к работе, средствами индивидуальной защиты и средствами дезинфекции в целях недопущения распространения новой коронавирусной инфекции (COVID-2019), в том числе медицинские маски (одноразовые, многоразовые), респираторы и иные их заменяющие текстильные изделия, обеспечивающие индивидуальную защиту органов дыхания человека, перчаток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3.1. За нарушение условий настоящего Договора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3.2. Сторона-2 несет имущественную ответственность в случае ухудшения состояния торгового места, а также совершения иных виновных действий, повлекших причинение вреда Стороне-1, в полном объеме,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3.3. Ни одна из сторон не будет нести ответственность по настоящему Договору, если не исполнение либо ненадлежащее исполнение обязательств настоящего Договора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 связи со вступлением в законную силу нормативных актов органов государственной власти, которые своим действием делают невозможным надлежащее исполнение обязательств настоящего Договора. Сторона, у которой возникло такое обстоятельство, обязана в максимально короткий срок уведомить об этом другую сторону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3.4. Сторона-1 не несет ответственности в случае порчи или хищения имущества Стороны-2 во время работы ярмарк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 Применение санкций, определенных настоящим Договором, не освобождает Сторону-2 от выполнения возложенных на нее обязательств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. ПОРЯДОК ИЗМЕНЕНИЯ, РАСТОРЖЕНИЯ ДОГОВОРА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может быть досрочно расторгнут в следующих случаях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1. По соглашению сторон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4.1.2. В одностороннем порядке любой из сторон при выявлении нарушений условий договора, уведомив об этом вторую сторону за один день до расторжения договор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4.1.3. В одностороннем порядке Стороной-1 в случае, если Сторона-2 отсутствует в ярмарочный день без уведомления Стороны-1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4.2. 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5. СРОК ИСПОЛЬЗОВАНИЯ ТОРГОВОГО МЕСТА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 Срок предоставления торгового места: начало с даты подписания, окончание — « ___ » ____________ 20____ года в следующие дни проведения ярмарок: ___________________.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6.1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Приложения к настоящему Договору являются его неотъемлемыми частям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6.3. Все споры между сторонами решаются посредством переговоров. В случае не достижения согласия, все спорные вопросы передаются на рассмотрение арбитражного суда в порядке, установленном действующим законодательство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6.4. 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>6.5. Договор вступает в силу с момента подписания и действует до полного выполнения сторонами взятых на себя обязательств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>7. РЕКВИЗИТЫ И ПОДПИСИ СТОРОН</w:t>
      </w:r>
    </w:p>
    <w:tbl>
      <w:tblPr>
        <w:tblW w:w="10308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5178"/>
        <w:gridCol w:w="5130"/>
      </w:tblGrid>
      <w:tr>
        <w:trPr/>
        <w:tc>
          <w:tcPr>
            <w:tcW w:w="5178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дрес:___________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ОГРН 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     ___________________</w:t>
            </w:r>
          </w:p>
        </w:tc>
        <w:tc>
          <w:tcPr>
            <w:tcW w:w="513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 № ___________ выдан 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6">
    <w:name w:val="s_106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7:00Z</dcterms:created>
  <dc:creator>Виктор</dc:creator>
  <dc:description/>
  <cp:keywords/>
  <dc:language>en-US</dc:language>
  <cp:lastModifiedBy>1</cp:lastModifiedBy>
  <cp:lastPrinted>2021-11-19T08:44:00Z</cp:lastPrinted>
  <dcterms:modified xsi:type="dcterms:W3CDTF">2021-12-01T08:21:00Z</dcterms:modified>
  <cp:revision>4</cp:revision>
  <dc:subject/>
  <dc:title>О проведении ярмарок на территории муниципального образования город-герой Новороссийск по реализации населению сельскохозяйственной  продукции  и продуктов перерабатывающей промышленности местных и краевых товаропроизводителей</dc:title>
</cp:coreProperties>
</file>