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/>
      </w:pPr>
      <w:r>
        <w:rPr>
          <w:sz w:val="28"/>
        </w:rPr>
        <w:t>от ___________ 2018 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по вывозу мусор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выполнением дополнительных услуг по вывозу мусора муниципальным учреждением «Перспектива» и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тариф муниципальному учреждению «Перспектива» на оказание услуг по вывозу за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а от бытовых помещений организаций в сумме 476 (четыреста семьдесят шесть) рублей за 1 куб.м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ов из жилищ многоквартирных домов в сумме 183 (сто восемьдесят три) рубля за 1 куб.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покровского сельского поселения от 25 декабря 2015 года № 82 «Об установлении тарифов на услуги по вывозу мусор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 xml:space="preserve">ешение вступает в силу </w:t>
      </w:r>
      <w:r>
        <w:rPr>
          <w:sz w:val="28"/>
          <w:szCs w:val="28"/>
        </w:rPr>
        <w:t>с 1 июля 2018 года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Шулер</w:t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1:00Z</dcterms:created>
  <dc:creator>NoName</dc:creator>
  <dc:description/>
  <cp:keywords/>
  <dc:language>en-US</dc:language>
  <cp:lastModifiedBy>1</cp:lastModifiedBy>
  <cp:lastPrinted>2018-05-27T11:07:00Z</cp:lastPrinted>
  <dcterms:modified xsi:type="dcterms:W3CDTF">2018-05-28T13:11:00Z</dcterms:modified>
  <cp:revision>12</cp:revision>
  <dc:subject/>
  <dc:title>РЕШЕНИЕ</dc:title>
</cp:coreProperties>
</file>