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 2018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8 июня 2009 года № 2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 Новопокровс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вета Новопокровского сельского поселения от 18 июня 2009 года № 261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транспортных услуг по сбору и вывозу мусора с одного хозяйства в  сумме 71 (семьдесят один) руб/меся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 1 июля 2018 года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7:00Z</dcterms:created>
  <dc:creator>NoName</dc:creator>
  <dc:description/>
  <cp:keywords/>
  <dc:language>en-US</dc:language>
  <cp:lastModifiedBy>1</cp:lastModifiedBy>
  <cp:lastPrinted>2018-05-27T11:02:00Z</cp:lastPrinted>
  <dcterms:modified xsi:type="dcterms:W3CDTF">2018-05-27T08:02:00Z</dcterms:modified>
  <cp:revision>8</cp:revision>
  <dc:subject/>
  <dc:title>РЕШЕНИЕ</dc:title>
</cp:coreProperties>
</file>