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 2020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3/1</w:t>
      </w:r>
    </w:p>
    <w:p>
      <w:pPr>
        <w:pStyle w:val="Normal"/>
        <w:jc w:val="both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.Н. Бабаков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ассмотрение  заявок,  поступивших  на участие в открытом аукционе  по продаже  земельного участка,  регистрационный № 1, находящегося в собственности Новопокровского сельского поселения по адресу: 353020, Краснодарский край, Новопокровский район, ст-ца Новопокровская, ул. Крестьянская,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 1  заявка на участие в открытом аукционе по продаже  земельного участка,  регистрационный № 1, находящегося в собственности Новопокровского сельского поселения, расположенного по адресу: 353020, Краснодарский край, Новопокровский район, ст-ца Новопокровская, ул. Крестьянская,70.</w:t>
      </w:r>
    </w:p>
    <w:p>
      <w:pPr>
        <w:pStyle w:val="ConsPlusNonformat"/>
        <w:widowControl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анова Татьяна Григорье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Новопокровская, ул. Заречная, 79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ому № 1</w:t>
      </w:r>
      <w:r>
        <w:rPr>
          <w:rFonts w:cs="Times New Roman" w:ascii="Times New Roman" w:hAnsi="Times New Roman"/>
          <w:sz w:val="28"/>
          <w:szCs w:val="28"/>
        </w:rPr>
        <w:t>,  указанному  в  извещении,   представлены   и   оформлены   надлежащим  образом, соответствуют действующему законодательству Российской Федерации и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адатка от претендента по регистрационному  № 1  подтверждено выпиской  со счета  </w:t>
      </w:r>
      <w:r>
        <w:rPr>
          <w:rFonts w:cs="Times New Roman" w:ascii="Times New Roman" w:hAnsi="Times New Roman"/>
          <w:b/>
          <w:sz w:val="28"/>
          <w:szCs w:val="28"/>
        </w:rPr>
        <w:t>40302810903495000368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динственный участник аукциона, Чуланова Татьяна Григорьевна,  через 10 дней после размещения результатов аукциона вправе заключить договор купли-продажи  земельного участка расположенного по адресу: 353020, Краснодарский край, ст-ца Новопокровская, ул. Крестьянская, 70  по начальной цене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А.А.Богд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             Т.Н.Баб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участ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а                                                                                      Т.Г  Чулан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20-08-27T14:37:00Z</cp:lastPrinted>
  <dcterms:modified xsi:type="dcterms:W3CDTF">2020-08-27T12:00:00Z</dcterms:modified>
  <cp:revision>88</cp:revision>
  <dc:subject/>
  <dc:title>АДМИНИСТРАЦИЯ </dc:title>
</cp:coreProperties>
</file>