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bookmarkStart w:id="0" w:name="sub_1100"/>
      <w:bookmarkEnd w:id="0"/>
      <w:r>
        <w:rPr>
          <w:b/>
        </w:rPr>
        <w:t xml:space="preserve">АДМИНИСТРАЦИЯ НОВОПОКРОВСКОГО СЕЛЬСКОГО </w:t>
      </w:r>
    </w:p>
    <w:p>
      <w:pPr>
        <w:pStyle w:val="Heading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от 29.12.2018 </w:t>
        <w:tab/>
        <w:tab/>
        <w:t xml:space="preserve">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№ 29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т-ца Новопокровска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 от 29 августа 2014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42 «Об утверждении муниципальной программ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Казачество Новопокровского сельского поселения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В связи с изменениями объемов финансирова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приложение к постановлению администрации Новопокровского сельского поселения от 29 августа 2014 года № 242 «Об утверждении муниципальной программы Новопокровского сельского поселения «Казачество Новопокровского сельского поселения», изложив его в новой редакции (прилагается). 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читать утратившим силу постановление администрации Новопокровского сельского поселения от 28 декабря 2017 № 220 «О внесении изменений в постановление администрации Новопокровского сельского поселения от 29 августа 2014 года № 242 «Об утверждении муниципальной программы Новопокровского сельского поселения «Казачество Новопокровского сельского поселения».</w:t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Heading"/>
        <w:jc w:val="both"/>
        <w:rPr/>
      </w:pPr>
      <w:r>
        <w:rPr>
          <w:szCs w:val="28"/>
        </w:rPr>
        <w:t>Новопокровского района                                                                     А.В. Свитенко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к постановлению администрации Новопокровского сельского поселения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от 29.12.2018 № 290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еления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от 29.08.2014 № 242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(в редакции постановления администрации Новопокровского сельского поселения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от 29.12.2018 № 290)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7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7"/>
          <w:b w:val="false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зачество Новопокровского сельского поселе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Новопокровского сельского 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сохранению и развитию традиционной казачьей культуры, обычаев и обрядов казачества;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держка проведения  мероприятий военно-патриотической направленности с детьми и молодежью ст-цы Новопокровской;</w:t>
            </w:r>
          </w:p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1539-К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критерии выполн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поддержание общественного порядка и обеспечение сохранности государственного и муниципального иму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9 годы, реализуется в один эта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муниципальной  программы из средств бюджета поселения составит: 605,5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65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9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4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4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в сфере создания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ество активно содействует решению вопросов местного значения исходя из интересов населения и учитывая исторические местные традиции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на территории Новопокровского сельского поселения  расположено одно станичное казачье общество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 положительный опыт совместной работы администрации Новопокровского сельского поселения и станичного казачьего общества станицы Новопокровской в вопросах сохранения историко-культурных  традиций и обычаев кубанского казачества, выполнения казаками обязательств по несению государственной и иной службы. 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главы администрации (губернатора)  Краснодарского края от 11 августа 2004 года № 799 «Об утверждении Положения об образовании казачьих классов в образовательных учреждениях на территории Краснодарского края» на территории Новопокровского сельского поселения, на базе МБОУ СОШ № 2 создан 1 класс казачьей направленности. </w:t>
      </w:r>
    </w:p>
    <w:p>
      <w:pPr>
        <w:pStyle w:val="Normal"/>
        <w:widowControl w:val="false"/>
        <w:autoSpaceDE w:val="false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истем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. </w:t>
      </w:r>
    </w:p>
    <w:p>
      <w:pPr>
        <w:pStyle w:val="Normal"/>
        <w:widowControl w:val="false"/>
        <w:autoSpaceDE w:val="false"/>
        <w:ind w:right="-82" w:firstLine="709"/>
        <w:jc w:val="both"/>
        <w:rPr/>
      </w:pPr>
      <w:r>
        <w:rPr>
          <w:color w:val="000000"/>
          <w:sz w:val="28"/>
          <w:szCs w:val="28"/>
        </w:rPr>
        <w:t>Вопрос поддержки казачества включает в себя мероприятия по финансовой поддержке и организации привлечения членов станичного казачьего общества к</w:t>
      </w:r>
      <w:r>
        <w:rPr>
          <w:sz w:val="28"/>
          <w:szCs w:val="28"/>
        </w:rPr>
        <w:t xml:space="preserve"> охране общественного порядка, военно-патриотическому воспитанию молодежи, возрождению духовной культуры кубанского казачества.</w:t>
      </w:r>
    </w:p>
    <w:p>
      <w:pPr>
        <w:pStyle w:val="Normal"/>
        <w:autoSpaceDE w:val="false"/>
        <w:ind w:right="-82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граммный метод реализации запланированных мероприятий позволит придать процессу возрождения и становления станичного казачьего общества  устойчивый, целенаправленный характер, более активно вовлекать казачество в муниципальный политический процесс, привлекать к участию в решении социально значимых задач станицы Новопокровской. 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казачьих обществ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right="-82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ind w:firstLine="709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хранению и развитию традиционной казачьей культуры, обычаев и обрядов казачества;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держка проведения мероприятий военно-патриотической направленности с детьми и молодежью станицы Новопокровско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 1539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ссчитана на 2015-2019 годы. При необходимости возможна корректировка мероприятий в 2015-2019 годах в зависимости от анализа эффективности их осуществления в предыдущем году и постановки новых задач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firstLine="851"/>
        <w:jc w:val="both"/>
        <w:rPr>
          <w:rStyle w:val="Style7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/>
              <w:t>Муниципальная программа «Поддержка первичного казачьего общества ст-цы Новопокровской»  на 2015-2019 го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аправленные на поддержание общественного порядка и обеспечение сохранности государственного  и муниципального имущ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Казачество Новопокровского сельского поселения»</w:t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126"/>
        <w:gridCol w:w="1005"/>
        <w:gridCol w:w="2380"/>
        <w:gridCol w:w="1151"/>
        <w:gridCol w:w="838"/>
        <w:gridCol w:w="850"/>
        <w:gridCol w:w="851"/>
        <w:gridCol w:w="850"/>
        <w:gridCol w:w="722"/>
        <w:gridCol w:w="1714"/>
        <w:gridCol w:w="197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984"/>
        <w:gridCol w:w="993"/>
        <w:gridCol w:w="2380"/>
        <w:gridCol w:w="1151"/>
        <w:gridCol w:w="851"/>
        <w:gridCol w:w="850"/>
        <w:gridCol w:w="851"/>
        <w:gridCol w:w="850"/>
        <w:gridCol w:w="709"/>
        <w:gridCol w:w="1701"/>
        <w:gridCol w:w="1984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хранению и развитию традиционной казачьей культуры, обычаев и обрядов казачеств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я Кубанского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деятельности казачье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  <w:t>Приобретение казачьей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3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военно-патриотического воспитания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color w:val="000000"/>
              </w:rPr>
              <w:t>Поддержка проведения  мероприятий военно-патриотической направленности с детьми и молодежью ст-цы Новопокро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екций патри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чебно-полевых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3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общественного порядк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поддержание общественного порядка и обеспечение сохранности государственного  и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 xml:space="preserve"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15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2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Новопокровского сельского поселения – 605,5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65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09,0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42,9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94,3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94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средства будут направлены на реализацию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15-2019 гг. проведен с учетом опыта реализации программ за период 2011-2013 годов и инфляционной составляющей на период 2015-2019 г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и координацию исполнения программы осуществляет общий отдел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в процесс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ителей мероприяти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целев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сновании ежегодной оценки эффективности реализации целевой программы осуществляет подготовку предложений по ее корректиро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гласовывает с основными исполнителями программы возможные сроки выполнения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осит в установленном порядке предложения и уточнения по мероприятиям Программы и объему финансирования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змещение информации в сети «Интернет» по каждому программному мероприят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ежемесячный, ежеквартальный и годовой отчеты о выполнении мероприятий программы и расходах бюджета Новопокровского сельского поселения на выполнение эт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в установленном законодательством порядке на основании заключенных с организациями – исполнителями муниципальных контрактов. Отбор организаций, привлекаемых для реализации программы, производится путем проведения аукционов (электронных торгов), открытых конкурсов, запроса котировок или закупки у единственного поставщика в порядке, предусмотренном Федеральным законом </w:t>
      </w:r>
      <w:r>
        <w:rPr>
          <w:sz w:val="28"/>
          <w:szCs w:val="28"/>
          <w:shd w:fill="FFFFFF" w:val="clear"/>
        </w:rPr>
        <w:t>от 05 апреля 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отдельных мероприяти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8 июня 2014 года   № 1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дела по социальным вопросам</w:t>
        <w:tab/>
        <w:tab/>
        <w:tab/>
        <w:t xml:space="preserve">                               О.С. Аришин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4:00Z</dcterms:created>
  <dc:creator>Медведь</dc:creator>
  <dc:description/>
  <cp:keywords/>
  <dc:language>en-US</dc:language>
  <cp:lastModifiedBy>mk</cp:lastModifiedBy>
  <cp:lastPrinted>2019-01-11T14:38:00Z</cp:lastPrinted>
  <dcterms:modified xsi:type="dcterms:W3CDTF">2019-01-23T05:55:00Z</dcterms:modified>
  <cp:revision>40</cp:revision>
  <dc:subject/>
  <dc:title>Приложение 3</dc:title>
</cp:coreProperties>
</file>