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/>
      </w:pPr>
      <w:r>
        <w:rPr>
          <w:b/>
          <w:sz w:val="28"/>
          <w:szCs w:val="28"/>
        </w:rPr>
        <w:t>СОВЕТ НОВОПОКРОВСКОГО СЕЛЬСКОГО ПОСЕЛЕНИЯ</w:t>
      </w:r>
    </w:p>
    <w:p>
      <w:pPr>
        <w:pStyle w:val="Heading3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9.03.2023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О внесении изменений в решение Совет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Новопокровского сельского поселения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Новопокровского района от 25 июля 2018 года № 274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«Об утверждении Положения об административно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комиссии Новопокр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Новопокров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июля 2003 года № 608-КЗ «Об административных правонарушениях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оном Краснодарского края от          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</w:t>
      </w:r>
      <w:r>
        <w:rPr>
          <w:rFonts w:cs="Times New Roman" w:ascii="Times New Roman" w:hAnsi="Times New Roman"/>
          <w:sz w:val="28"/>
          <w:szCs w:val="28"/>
        </w:rPr>
        <w:t>Уставом Новопокровского сельского поселения Новопокровского района, в связи с кадровыми изменениями, Совет Новопокровского сельского поселения Новопокровского района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решению Совета Новопокровского сельского поселения Новопокровского района от  25 июля 2018 года № 274 «Об утверждении Положения об административной комиссии Новопокровского сельского поселения Новопокровского района», изложив его в новой редакции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Новопокровского сельского поселения Новопокровского района от 27 мая 2022 года № 166 «О внесении изменений в решение Совета Новопокровского сельского поселения Новопокровского района от 25 июля 2018 года № 274 «Об утверждении Положения об административной комиссии Новопокровского сельского поселения Новопокровского района» счит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Администрации Новопокровского сельского поселения Новопокровского района </w:t>
      </w:r>
      <w:r>
        <w:rPr>
          <w:spacing w:val="-2"/>
          <w:sz w:val="28"/>
          <w:szCs w:val="28"/>
        </w:rPr>
        <w:t xml:space="preserve">(Богданов А.А.) обеспечить официальное обнародование настоящего реш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 xml:space="preserve">Новопокровского </w:t>
      </w:r>
      <w:r>
        <w:rPr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, законности, правопорядку и общественным организациям (Сиротина О.А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О.Н. Совгирь</w:t>
      </w:r>
      <w:r>
        <w:br w:type="page"/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23 № 223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2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8 №274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23 № 223)</w:t>
      </w:r>
    </w:p>
    <w:p>
      <w:pPr>
        <w:pStyle w:val="Normal"/>
        <w:autoSpaceDE w:val="false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дминистративной комиссии Новопокровского сельского поселения Новопокровского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7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Анатол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окровского сельского поселения Новопокровского района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ш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овопокровского сельского поселения Новопокр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юридического отдела администрации Новопокровского сельского поселения Новопокровского района, ответственный секретарь комисс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чий Юлия Серг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социальным вопрос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Новопокровского сельского поселения Новопокр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а Евгения Вячеславовна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благоустройству и земельным отношениям администрации Ново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ки, прогнозирования и доходов администрации Ново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угольник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Новопокровский район (по согласованию).»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А.А. Богд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6"/>
      <w:szCs w:val="20"/>
    </w:rPr>
  </w:style>
  <w:style w:type="character" w:styleId="3">
    <w:name w:val="Заголовок 3 Знак"/>
    <w:qFormat/>
    <w:rPr>
      <w:rFonts w:eastAsia="Times New Roman"/>
      <w:szCs w:val="20"/>
    </w:rPr>
  </w:style>
  <w:style w:type="character" w:styleId="Style12">
    <w:name w:val="Название Знак"/>
    <w:qFormat/>
    <w:rPr>
      <w:rFonts w:eastAsia="Times New Roman"/>
      <w:b/>
      <w:szCs w:val="20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7:00Z</dcterms:created>
  <dc:creator>WORK</dc:creator>
  <dc:description/>
  <cp:keywords/>
  <dc:language>en-US</dc:language>
  <cp:lastModifiedBy>1</cp:lastModifiedBy>
  <cp:lastPrinted>2023-04-04T13:11:00Z</cp:lastPrinted>
  <dcterms:modified xsi:type="dcterms:W3CDTF">2023-04-04T10:11:00Z</dcterms:modified>
  <cp:revision>9</cp:revision>
  <dc:subject/>
  <dc:title/>
</cp:coreProperties>
</file>