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03.2023                                                                                                     № 219</w:t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ейскуран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азываемых на территории Новопокр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Новопокровского района </w:t>
      </w:r>
    </w:p>
    <w:p>
      <w:pPr>
        <w:pStyle w:val="Normal"/>
        <w:ind w:right="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В соответствии со статьями 9,10 Федерального закона от 12 января 1996 года № 8-ФЗ «О погребении и похоронном деле», Законом Краснодарского края от 4 февраля 2004 года № 666-КЗ «О погребении и похоронном деле в Краснодарском крае», постановлением Правительства Российской Федерации от 30 января 2023 года № 119 «Об утверждении коэффициента индексации выплат, пособий и компенсаций в 2023 году», руководствуясь статьей 26 Устава Новопокровского сельского поселения, Совет Новопокровского сельского поселения Новопокровского района р е ш и л:</w:t>
      </w:r>
    </w:p>
    <w:p>
      <w:pPr>
        <w:pStyle w:val="2"/>
        <w:ind w:firstLine="720"/>
        <w:rPr/>
      </w:pPr>
      <w:r>
        <w:rPr/>
        <w:t>1.</w:t>
        <w:tab/>
        <w:t>Прейскурант гарантированного перечня услуг по погребению, оказываемых на территории Новопокровского сельского поселения Новопокровского района, утвердить (приложение 1).</w:t>
      </w:r>
    </w:p>
    <w:p>
      <w:pPr>
        <w:pStyle w:val="2"/>
        <w:ind w:firstLine="720"/>
        <w:rPr/>
      </w:pPr>
      <w:r>
        <w:rPr/>
        <w:t>2.</w:t>
        <w:tab/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, утвердить (приложение 2).</w:t>
      </w:r>
    </w:p>
    <w:p>
      <w:pPr>
        <w:pStyle w:val="2"/>
        <w:ind w:firstLine="720"/>
        <w:rPr/>
      </w:pPr>
      <w:r>
        <w:rPr/>
        <w:t>3.</w:t>
        <w:tab/>
        <w:t>Решение Совета Новопокровского сельского поселения Новопокровского района от 18 февраля 2022 года № 145 «Об утверждении прейскуранта гарантированного перечня услуг по погребению, оказываемых на территории Новопокровского сельского поселения Новопокр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  <w:tab/>
        <w:t>Отделу экономики, прогнозирования и доходов администрации Новопокровского сельского поселения (Мальцев) официально опубликовать данное реш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  <w:tab/>
        <w:t>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 № 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ЙСКУРАНТ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казываемых на территории Новопокровского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ельского поселения Новопокровского район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 № 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, не имеющих суп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изких родственников, иных родственников либо зак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умершего (погибшего) или при невозмо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ить ими погребение, а также при отсутствии ины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явших на себя обязанность осуществить погребение, погреб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ершего (погибшего) на дому, на улице или в ином месте по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рганами внутренних дел его личности, и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 внутренних дел, оказываемые на территории Ново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ение тела умершего (погибш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(погибшего) к  месту 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умершего (погибшего) 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умершего (погибшего) 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редельная стоимость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ытье могилы вруч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2:00Z</dcterms:created>
  <dc:creator>Serge</dc:creator>
  <dc:description/>
  <cp:keywords/>
  <dc:language>en-US</dc:language>
  <cp:lastModifiedBy>1</cp:lastModifiedBy>
  <cp:lastPrinted>2022-02-01T09:14:00Z</cp:lastPrinted>
  <dcterms:modified xsi:type="dcterms:W3CDTF">2023-04-10T08:26:00Z</dcterms:modified>
  <cp:revision>4</cp:revision>
  <dc:subject/>
  <dc:title>Российская Федерация</dc:title>
</cp:coreProperties>
</file>