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31.03.2022                                                                                             № 4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допол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131-ФЗ «Об общих принципах организации местного самоуправления в Российской                        Федерации», администрация Новопокровского сельского поселения                                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дополнения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109:37, площадью 1000 кв.м., расположенного по адресу: ст-ца Новопокровская,                       ул. Блюхера, 3 кв., 2 - «Скрипченко Евгений Александрович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Шишкиной Е.В.                внести изменения в земельно-учетную документацию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3:00Z</dcterms:created>
  <dc:creator>NoName</dc:creator>
  <dc:description/>
  <cp:keywords/>
  <dc:language>en-US</dc:language>
  <cp:lastModifiedBy>1</cp:lastModifiedBy>
  <cp:lastPrinted>2023-03-31T15:04:00Z</cp:lastPrinted>
  <dcterms:modified xsi:type="dcterms:W3CDTF">2023-04-07T12:37:00Z</dcterms:modified>
  <cp:revision>12</cp:revision>
  <dc:subject/>
  <dc:title>Дидактическая игра «Семья»</dc:title>
</cp:coreProperties>
</file>