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АДМИНИСТРАЦИЯ НОВОПОКРОВСКОГО СЕЛЬСКОГО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1.03.2022                                                                                                     № 37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допол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                       Федерации», администрация Новопокровского сельского поселения                                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004:33, площадью 1000 кв.м., расположенного по адресу: ст-ца Новопокровская,                     пер. Восточный, 12 - «Куприянов Гаврил Семенович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Шишкиной Е.В.                 внести изменения в земельно-учетную документац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3-03-31T15:24:00Z</cp:lastPrinted>
  <dcterms:modified xsi:type="dcterms:W3CDTF">2023-03-31T12:24:00Z</dcterms:modified>
  <cp:revision>51</cp:revision>
  <dc:subject/>
  <dc:title>Дидактическая игра «Семья»</dc:title>
</cp:coreProperties>
</file>