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tabs>
          <w:tab w:val="clear" w:pos="708"/>
          <w:tab w:val="left" w:pos="7938" w:leader="none"/>
        </w:tabs>
        <w:ind w:right="41" w:hanging="0"/>
        <w:rPr>
          <w:sz w:val="28"/>
        </w:rPr>
      </w:pPr>
      <w:r>
        <w:rPr>
          <w:sz w:val="28"/>
        </w:rPr>
        <w:t>от 28.08.2020                                                                                                        № 6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 ноября 2019 года №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0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147810,9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56112,1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дефицит бюджета в сумме 8301,2 тысяч рубл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Внести изменения в приложения № 3,4,6,7,8,9,12 к решению Совета Новопокровского сельского поселения от 27 ноября 2019 года № 15 «О бюджете Новопокровского сельского поселения Новопокровского района на 2020 год» и изложить их в новой редакции (приложения № 1-7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08.2020   № 6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8.08.2020 № 68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</w:t>
      </w:r>
      <w:r>
        <w:rPr/>
        <w:t xml:space="preserve">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6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4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555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10,9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08.2020 № 6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8.08.2020 № 6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769"/>
        <w:gridCol w:w="1039"/>
      </w:tblGrid>
      <w:tr>
        <w:trPr>
          <w:trHeight w:val="2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5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769"/>
        <w:gridCol w:w="1039"/>
      </w:tblGrid>
      <w:tr>
        <w:trPr>
          <w:tblHeader w:val="true"/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58198,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000 2 02 15001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0689,0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000 2 02 25555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4787,2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7247,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6188,7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00 2 02 49999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9278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Новопокровского сельского поселения                                            А.А. Соловьева    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3</w:t>
      </w:r>
    </w:p>
    <w:p>
      <w:pPr>
        <w:pStyle w:val="Normal"/>
        <w:tabs>
          <w:tab w:val="clear" w:pos="708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08.2020 № 6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8.08.2020 № 68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0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12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3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6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6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06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2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9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4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6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2020 № 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2020 № 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4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6 3 01 </w:t>
            </w:r>
            <w:r>
              <w:rPr>
                <w:lang w:val="en-US"/>
              </w:rPr>
              <w:t>S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6 3 01 </w:t>
            </w:r>
            <w:r>
              <w:rPr>
                <w:lang w:val="en-US"/>
              </w:rPr>
              <w:t>S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08.2020 № 6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8.08.2020 № 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0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47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1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6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6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6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8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8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40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5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6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6 3 01 </w:t>
            </w:r>
            <w:r>
              <w:rPr>
                <w:lang w:val="en-US"/>
              </w:rPr>
              <w:t>S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6 3 01 </w:t>
            </w:r>
            <w:r>
              <w:rPr>
                <w:lang w:val="en-US"/>
              </w:rPr>
              <w:t>S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7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7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5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08.2020 № 6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8.08.2020 № 6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2 01 02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2 01 02 01 00 00 0000 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992 </w:t>
            </w: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33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33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33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33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14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14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14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140,1</w:t>
            </w:r>
          </w:p>
        </w:tc>
      </w:tr>
    </w:tbl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А.А. Соловьева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 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666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08.2020 № 6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 1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11.2019 № 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8.08.2020 № 6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заимствова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20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заимствовани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диты от кредитных организаций, привлеч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юджет Новопокровского сельского поселения Новопокровского района в валюте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Новопокровского сельского поселения Новопокровского района из других бюджетов бюджетной системы Российской Федерации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диты от кредитных организаций, привлеч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юджет Новопокровского сельского поселения Новопокровского района в валюте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Новопокровского сельского поселения Новопокровского района из бюджета муниципального образования Новопокровский район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черенковагп</dc:creator>
  <dc:description/>
  <cp:keywords/>
  <dc:language>en-US</dc:language>
  <cp:lastModifiedBy>1</cp:lastModifiedBy>
  <cp:lastPrinted>2020-09-01T11:23:00Z</cp:lastPrinted>
  <dcterms:modified xsi:type="dcterms:W3CDTF">2020-09-01T08:24:00Z</dcterms:modified>
  <cp:revision>313</cp:revision>
  <dc:subject/>
  <dc:title>28 декабря 2004 года N 817-КЗ</dc:title>
</cp:coreProperties>
</file>