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tabs>
          <w:tab w:val="clear" w:pos="708"/>
          <w:tab w:val="left" w:pos="7938" w:leader="none"/>
        </w:tabs>
        <w:ind w:right="41" w:hanging="0"/>
        <w:rPr>
          <w:sz w:val="28"/>
        </w:rPr>
      </w:pPr>
      <w:r>
        <w:rPr>
          <w:sz w:val="28"/>
        </w:rPr>
        <w:t>от 05.08.2020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47210,9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55012,1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7801,2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Внести изменения в приложения № 3,4,6,7,8,9,11,12 к решению Совета Новопокровского сельского поселения от 27 ноября 2019 года № 15 «О бюджете Новопокровского сельского поселения Новопокровского района на 2020 год» и изложить их в новой редакции (приложения № 1-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8.2020   № 6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05.08.2020 № 66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10,9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8.2020 № 6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05.08.2020 № 6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rHeight w:val="2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blHeader w:val="true"/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7598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0689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25555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4787,2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6647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188,7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00 2 02 4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927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покровского сельского поселения                                            А.А. Соловьева    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8.2020 № 6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05.08.2020 №66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1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4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8.2020 № 6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05.08.2020 № 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2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8.2020 № 6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05.08.020 № 6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21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7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7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8.2020 № 6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7.11.2019 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05.08.2020 № 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992 </w:t>
            </w: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2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2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2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2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4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8.2020 № 6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7.11.2019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5.08.2020 № 66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/>
      </w:pPr>
      <w:r>
        <w:rPr>
          <w:sz w:val="28"/>
          <w:szCs w:val="28"/>
        </w:rPr>
        <w:t>Новопокровского сельского поселения                                              А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2:00Z</dcterms:created>
  <dc:creator>черенковагп</dc:creator>
  <dc:description/>
  <cp:keywords/>
  <dc:language>en-US</dc:language>
  <cp:lastModifiedBy>1</cp:lastModifiedBy>
  <cp:lastPrinted>2019-11-18T11:37:00Z</cp:lastPrinted>
  <dcterms:modified xsi:type="dcterms:W3CDTF">2020-09-01T08:30:00Z</dcterms:modified>
  <cp:revision>5</cp:revision>
  <dc:subject/>
  <dc:title>28 декабря 2004 года N 817-КЗ</dc:title>
</cp:coreProperties>
</file>