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третий созыв)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7.02.2018                                                                                                № 249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пок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овопокровского района от 26 дека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7 года № 233 «Об индикативном пла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 н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дпунктом 4 пункта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иложение к решению Совета Новопокровского сельского поселения Новопокровского района от 26 декабря 2017 года № 233 «Об индикативном плане социально-экономического развития Новопокровского сельского поселения на 2018 год», изложив его в новой редакции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Демин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А.В. Свитенко</w:t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  <w:tab/>
      </w:r>
    </w:p>
    <w:p>
      <w:pPr>
        <w:pStyle w:val="Normal"/>
        <w:ind w:left="-80" w:hanging="0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 С.В. Шулер</w:t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066"/>
        <w:gridCol w:w="1066"/>
        <w:gridCol w:w="933"/>
        <w:gridCol w:w="904"/>
        <w:gridCol w:w="972"/>
      </w:tblGrid>
      <w:tr>
        <w:trPr>
          <w:trHeight w:val="472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</w:t>
              <w:br/>
              <w:t xml:space="preserve">к решению Совета Новопокровского сельского поселения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7.02.2018 № 249    "ПРИЛОЖЕНИЕ</w:t>
            </w:r>
          </w:p>
          <w:p>
            <w:pPr>
              <w:pStyle w:val="Normal"/>
              <w:rPr/>
            </w:pPr>
            <w:r>
              <w:rPr/>
              <w:t>УТВЕРЖДЕН</w:t>
              <w:br/>
              <w:t>решением Совета Новопокровского сельского поселения</w:t>
              <w:br/>
              <w:t>от 26.12.2017 № 233                             (в редакции решения Совета Новопокровского сельского поселения                                              от 27.02.2018 № 249)</w:t>
            </w:r>
          </w:p>
        </w:tc>
      </w:tr>
      <w:tr>
        <w:trPr>
          <w:trHeight w:val="420" w:hRule="atLeast"/>
        </w:trPr>
        <w:tc>
          <w:tcPr>
            <w:tcW w:w="96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3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кативный план социально-экономического развития </w:t>
              <w:br/>
              <w:t>Новопокровского сельского поселения  на 2018 год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г.    в % к 2016г.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г.    в % к 2017г.</w:t>
            </w:r>
          </w:p>
        </w:tc>
      </w:tr>
      <w:tr>
        <w:trPr>
          <w:trHeight w:val="36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крупные и средние, тыс. руб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тыс. чел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в разрезе крупных и средних, тыс. рубл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8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крупные и средние, тыс. руб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6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6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4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 всего, тыс.руб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1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9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8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ка (тонн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бикорм (тыс. тонн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баса (тонн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4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9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9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5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7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 тон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 - всего, тыс. тонн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3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6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- всего, тыс. шту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он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оголовья птиц на конец года </w:t>
              <w:br/>
              <w:t>во всех категориях хозяйств,тыс. гол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 (по полному кругу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0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0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 (по полному кругу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,тыс. руб.(по полному кругу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4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 предприятий транспорта (крупные и средние), тыс. руб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8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тыс. рублей</w:t>
            </w:r>
          </w:p>
        </w:tc>
        <w:tc>
          <w:tcPr>
            <w:tcW w:w="10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местителей) всех предприятий и организац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11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тыс. рубл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тыс. рубл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11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11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3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яющий обязанности заместителя главы по вопросам экономики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ловьева А.А.</w:t>
            </w:r>
          </w:p>
        </w:tc>
      </w:tr>
    </w:tbl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1">
    <w:name w:val="xl101"/>
    <w:basedOn w:val="Normal"/>
    <w:qFormat/>
    <w:pPr>
      <w:spacing w:before="280" w:after="280"/>
      <w:jc w:val="right"/>
    </w:pPr>
    <w:rPr/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33:00Z</dcterms:created>
  <dc:creator>777</dc:creator>
  <dc:description/>
  <cp:keywords/>
  <dc:language>en-US</dc:language>
  <cp:lastModifiedBy>1</cp:lastModifiedBy>
  <cp:lastPrinted>2018-02-26T13:00:00Z</cp:lastPrinted>
  <dcterms:modified xsi:type="dcterms:W3CDTF">2018-02-28T06:42:00Z</dcterms:modified>
  <cp:revision>15</cp:revision>
  <dc:subject/>
  <dc:title/>
</cp:coreProperties>
</file>