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4.2022                                                                                              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квартал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1 квартал 2022 года по доходам в сумме 41866,3 тыс. рублей (сорока одного миллиона восьмисот шестидесяти шести тысяч трехсот рублей) и расходам в сумме 31108,0 тыс. рублей (тридцати одного миллиона ста восьми тысяч рублей) с превышением доходов над расходами (профицит бюджета) в сумме 10758,3 тыс. рублей (десяти миллионов семисот пятидесяти восьми тысяч трех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1 квартал 2022 года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1 квартал 2022 года по разделам и подразделам классификации расходов бюджетов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1 квартал 2022 года по ведомственной структуре расходов бюджета,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1 квартал 2022 года,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 О.Н.) направить отчет об исполнении бюджета Новопокровского сельского поселения Новопокровского района за 1 квартал 2022 года в Совет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Мальцев Р.В.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1 квартал 2022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hanging="0"/>
        <w:rPr>
          <w:rStyle w:val="Emphasis"/>
        </w:rPr>
      </w:pPr>
      <w:r>
        <w:rPr>
          <w:sz w:val="28"/>
        </w:rPr>
        <w:t>от 21.04.2022 № 83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904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2020 02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10032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00 0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5001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5555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1.04.2022 № 83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1 квартал 2022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1 квартал 2022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firstLine="3969"/>
        <w:jc w:val="lef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3969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9072"/>
        <w:rPr>
          <w:sz w:val="28"/>
        </w:rPr>
      </w:pPr>
      <w:r>
        <w:rPr>
          <w:sz w:val="28"/>
        </w:rPr>
        <w:t>от 21.04.2022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1 01 103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благоустройства сельски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</w:t>
            </w:r>
            <w:r>
              <w:rPr>
                <w:lang w:val="en-US"/>
              </w:rPr>
              <w:t>1 S</w:t>
            </w:r>
            <w:r>
              <w:rPr/>
              <w:t>2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</w:t>
            </w:r>
            <w:r>
              <w:rPr>
                <w:lang w:val="en-US"/>
              </w:rPr>
              <w:t>1 S</w:t>
            </w:r>
            <w:r>
              <w:rPr/>
              <w:t>2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 4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21.04.2022 № 83</w:t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3:00Z</dcterms:created>
  <dc:creator>Новосельцев М.М.</dc:creator>
  <dc:description/>
  <dc:language>en-US</dc:language>
  <cp:lastModifiedBy>1</cp:lastModifiedBy>
  <cp:lastPrinted>2021-04-26T16:15:00Z</cp:lastPrinted>
  <dcterms:modified xsi:type="dcterms:W3CDTF">2022-05-05T07:33:00Z</dcterms:modified>
  <cp:revision>2</cp:revision>
  <dc:subject/>
  <dc:title>Российская Федерация</dc:title>
</cp:coreProperties>
</file>