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4.2022</w:t>
        <w:tab/>
        <w:tab/>
        <w:tab/>
        <w:tab/>
        <w:t xml:space="preserve">                    </w:t>
        <w:tab/>
        <w:tab/>
        <w:tab/>
        <w:tab/>
        <w:tab/>
        <w:t>№ 8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 :</w:t>
      </w:r>
    </w:p>
    <w:p>
      <w:pPr>
        <w:pStyle w:val="Normal"/>
        <w:widowControl w:val="false"/>
        <w:tabs>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tabs>
          <w:tab w:val="clear" w:pos="709"/>
          <w:tab w:val="left" w:pos="851" w:leader="none"/>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25 ноября 2020 г. № 19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tabs>
          <w:tab w:val="clear" w:pos="709"/>
          <w:tab w:val="left" w:pos="851" w:leader="none"/>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Муниципальному учреждению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tabs>
          <w:tab w:val="clear" w:pos="709"/>
          <w:tab w:val="left" w:pos="851" w:leader="none"/>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tabs>
          <w:tab w:val="clear" w:pos="709"/>
          <w:tab w:val="left" w:pos="851" w:leader="none"/>
          <w:tab w:val="left" w:pos="993"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lang w:eastAsia="ru-RU"/>
        </w:rPr>
        <w:t>А.А. Богданов</w:t>
      </w:r>
      <w:r>
        <w:br w:type="page"/>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left="4536" w:hanging="0"/>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4.2022 №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земельных участ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Normal"/>
        <w:widowControl w:val="false"/>
        <w:spacing w:lineRule="auto" w:line="240" w:before="0" w:after="0"/>
        <w:jc w:val="center"/>
        <w:rPr/>
      </w:pPr>
      <w:r>
        <w:rPr>
          <w:rFonts w:cs="Times New Roman" w:ascii="Times New Roman" w:hAnsi="Times New Roman"/>
          <w:b/>
          <w:sz w:val="28"/>
          <w:szCs w:val="28"/>
        </w:rPr>
        <w:t>на торгах</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 xml:space="preserve">1.1. Предмет регулирова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Arial" w:cs="Times New Roman" w:ascii="Times New Roman" w:hAnsi="Times New Roman"/>
          <w:kern w:val="2"/>
          <w:sz w:val="28"/>
          <w:szCs w:val="28"/>
          <w:lang w:eastAsia="zh-CN" w:bidi="hi-IN"/>
        </w:rPr>
        <w:t xml:space="preserve"> по предоставлению администрацией Новопокр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Требования к порядку информир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андарт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 предоставл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lang w:eastAsia="ar-SA"/>
        </w:rPr>
        <w:t xml:space="preserve">1) постановление администрации Новопокр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учетом необходимости обращ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участвующие в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срок приостано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 случа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озможность приостановления предусмотре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ыдачи (направления)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ющихся результатом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60 (шестидесяти)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5. Нормативные правовые акты, регулирующие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правовым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ми для предоставления муниципальной услуги и услуг, </w:t>
      </w:r>
    </w:p>
    <w:p>
      <w:pPr>
        <w:pStyle w:val="Normal"/>
        <w:widowControl w:val="false"/>
        <w:tabs>
          <w:tab w:val="clear" w:pos="709"/>
          <w:tab w:val="left" w:pos="0" w:leader="none"/>
        </w:tabs>
        <w:autoSpaceDE w:val="false"/>
        <w:spacing w:lineRule="auto" w:line="240" w:before="0" w:after="0"/>
        <w:jc w:val="center"/>
        <w:rPr/>
      </w:pPr>
      <w:r>
        <w:rPr>
          <w:rFonts w:eastAsia="Times New Roman" w:cs="Times New Roman" w:ascii="Times New Roman" w:hAnsi="Times New Roman"/>
          <w:sz w:val="28"/>
          <w:szCs w:val="28"/>
          <w:lang w:eastAsia="ru-RU"/>
        </w:rPr>
        <w:t>которые являются необходимыми и обязательным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ащих представлению заявителем,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их получения заявителем, в том числе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рядок их представления</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 xml:space="preserve">2.7. Исчерпывающий перечень документ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правовым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ми для предоставления муниципальной услуг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е находятся в распоряжении государственных орган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в местного самоуправления и иных орган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щих в предоставлении государственных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униципальных услуг, и которые заявитель вправе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ь, а также способы их получения заявителям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в электронной форме,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х представления</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Исчерпывающий перечень оснований для отказа </w:t>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еме документов, необходимых для предоставления </w:t>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Исчерпывающий перечень оснований д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я или отказа в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7"/>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 июля 2015 года № 218-ФЗ «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bookmarkStart w:id="22" w:name="sub_391185"/>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7"/>
          <w:rFonts w:cs="Times New Roman" w:ascii="Times New Roman" w:hAnsi="Times New Roman"/>
          <w:color w:val="000000"/>
          <w:sz w:val="28"/>
          <w:szCs w:val="28"/>
        </w:rPr>
        <w:t>статьей 39.36</w:t>
      </w:r>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еречень услуг, которые являются необходимы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язательными для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ведения о документе (документ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ваемом (выдаваемых) организациями, участвующи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ключая информацию о методик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при получ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 xml:space="preserve">Требования к помещениям, в котор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яется муниципальная услуга, к залу ожида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м для заполнения запросов о предоставлен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информационным стендам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образцами их заполнения и перечнем документов,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обходимых для предоставления каждой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размещению и оформлению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уальной, текстовой и мультимедийной информац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орядке предоставления такой услуги, в том числ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обеспечению доступности для инвалидов указа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ектов в соответствии с законодательством </w:t>
      </w:r>
    </w:p>
    <w:p>
      <w:pPr>
        <w:pStyle w:val="Normal"/>
        <w:suppressAutoHyphens w:val="true"/>
        <w:autoSpaceDE w:val="false"/>
        <w:spacing w:lineRule="auto" w:line="240" w:before="0" w:after="0"/>
        <w:jc w:val="center"/>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ar-SA"/>
        </w:rPr>
        <w:t>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 Показатели доступности и качеств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в том числе количество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заимодействий заявителя с должностными лицам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и и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ительность, возможность получения информац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ходе предоставления муниципальной услуги, в том числ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использованием информационно-коммуникацио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й, возможность либо невозможность получе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в многофункциональном центр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я государственных и муниципальных услуг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ом числе в полном объеме), по выбору заявител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стерриториальный принцип), посредством запрос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редоставлении нескольких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или) муниципальных услуг в многофункциональ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нтрах предоставления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муниципальных услуг, предусмотренного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ьей 15.1 Федерального закона от 27 июля 2010 г.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210-ФЗ «Об организации предоставления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Иные требования, в том числе учитывающ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кстерриториальному принципу (в случа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муниципальная услуга предоставляетс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кстерриториальному принципу) и особенно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Состав, последовательность и сроки выполнения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административных процедур (действий), требования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к порядку их выполнения, в том числе особенности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полнения административных процедур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Исчерпывающий перечень административны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 (действий) при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следовательность выполнения административных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 (действий), осуществляемых администрацией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1 (сорок один)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звещение о проведении аукциона должно содержать информацию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3.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4.4.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4.7. Результатом административной процедур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том числе с использованием Единого портала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осударственных и муниципальных услуг (функц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гионального портала, административных процедур (действ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соответствии с положениями статьи 10 Федерального закон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7 июля 2010 г. №210-ФЗ «Об организации предоставл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шибок в выданных в результате предоставле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ы контроля за предоставление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рядок осуществления текущего контро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облюдением и исполнением ответственным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положений регламента и ины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х правовых актов, устанавливающих треб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х и внеплановых проверок полнот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ачества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рядок и формы контроля за полното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орга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ющего муниципальную услуг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шения и действия (бездействие), принимаемы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мые) ими в ходе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оложения, характеризующие треб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и формам контроля за предоставление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ороны граждан, их объедине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жалования решений и действий (бездействия) органов,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ые услуги,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Информация для заинтересован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х праве на досудебное (внесудебное) обжалов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й) и (или) решений, принят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ных) в ходе предост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Органы местного самоуправления, организ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Способы информирования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одачи и рассмотрения жалоб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я решений и действий (бездействия) орга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 Особенности выполнения административ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цедур (действий) в многофункциональ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центрах предоставления государствен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Перечень административных процедур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яемых многофункциональными цент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многофункциональны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ами предоставления государстве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а торгах</w:t>
      </w:r>
      <w:r>
        <w:rPr>
          <w:rFonts w:eastAsia="Times New Roman"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9"/>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редоставлении земельных участков, находящихся</w:t>
      </w:r>
    </w:p>
    <w:p>
      <w:pPr>
        <w:pStyle w:val="Normal"/>
        <w:tabs>
          <w:tab w:val="clear" w:pos="709"/>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9"/>
          <w:tab w:val="left" w:pos="417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47" w:type="dxa"/>
        <w:jc w:val="left"/>
        <w:tblInd w:w="0" w:type="dxa"/>
        <w:tblLayout w:type="fixed"/>
        <w:tblCellMar>
          <w:top w:w="0" w:type="dxa"/>
          <w:left w:w="108" w:type="dxa"/>
          <w:bottom w:w="0" w:type="dxa"/>
          <w:right w:w="108" w:type="dxa"/>
        </w:tblCellMar>
      </w:tblPr>
      <w:tblGrid>
        <w:gridCol w:w="412"/>
        <w:gridCol w:w="191"/>
        <w:gridCol w:w="504"/>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561"/>
        <w:gridCol w:w="273"/>
        <w:gridCol w:w="284"/>
        <w:gridCol w:w="10"/>
        <w:gridCol w:w="140"/>
        <w:gridCol w:w="3633"/>
      </w:tblGrid>
      <w:tr>
        <w:trPr/>
        <w:tc>
          <w:tcPr>
            <w:tcW w:w="9780" w:type="dxa"/>
            <w:gridSpan w:val="25"/>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_____</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 сельскохозяйственное назначение</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74" w:type="dxa"/>
            <w:gridSpan w:val="27"/>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07" w:type="dxa"/>
            <w:gridSpan w:val="2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74"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для предоставления земельного участка получил(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66"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614" w:type="dxa"/>
            <w:gridSpan w:val="13"/>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9"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9"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55"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w:t>
              <w:br/>
              <w:t xml:space="preserve">документов, прилагаемых к заявлению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1"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4536" w:hanging="0"/>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земельного участка,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муниципальной собственности, на торгах»</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536" w:hanging="0"/>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астровый номер земельного участка 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спользования земельного участка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tab/>
        <w:tab/>
        <w:t>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пись)</w:t>
        <w:tab/>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5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8:00Z</dcterms:created>
  <dc:creator>user</dc:creator>
  <dc:description/>
  <dc:language>en-US</dc:language>
  <cp:lastModifiedBy>1</cp:lastModifiedBy>
  <cp:lastPrinted>2022-04-21T11:26:00Z</cp:lastPrinted>
  <dcterms:modified xsi:type="dcterms:W3CDTF">2022-05-05T07:38:00Z</dcterms:modified>
  <cp:revision>2</cp:revision>
  <dc:subject/>
  <dc:title/>
</cp:coreProperties>
</file>