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5.04.2022                                                                                                        №  79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                       Федерации», администрация Новопокровского сельского поселения                                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005:51, площадью 976 кв.м., расположенного по адресу: ст-ца Новопокровская, ул. Молодежная, 51 - «Волкова Марина Валентиновн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Рябченко И.С.                 внести изменения в земельно-учетную документац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2-04-15T15:40:00Z</cp:lastPrinted>
  <dcterms:modified xsi:type="dcterms:W3CDTF">2022-05-06T10:07:00Z</dcterms:modified>
  <cp:revision>48</cp:revision>
  <dc:subject/>
  <dc:title>Дидактическая игра «Семья»</dc:title>
</cp:coreProperties>
</file>