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5.04.2022                                                                                                        № 7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дополнений в приложение к реш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-й сессии Новопокровского сель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родных депутатов от 29 апреля 1992 год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дополнение в приложение к решению 9-й сессии                                     Новопокровского сельского Совета народных депутатов от 29 апреля 1992 года                    и считать адрес земельного участка, с кадастровым номером 23:22:0503005:18, общей площадью 1000 кв.м.: Краснодарский край, Новопокровский район, ст-ца Новопокровская, ул. Продольная, 8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отдела по использованию земли и муниципального имущества администрации Новопокровского сельского поселения                     Рябченко И.С. внести изменения в земельно-учетную документацию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    А.А. Богдан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2240" w:h="15840"/>
      <w:pgMar w:left="1701" w:right="6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23:00Z</dcterms:created>
  <dc:creator>NoName</dc:creator>
  <dc:description/>
  <cp:keywords/>
  <dc:language>en-US</dc:language>
  <cp:lastModifiedBy>1</cp:lastModifiedBy>
  <cp:lastPrinted>2022-04-15T15:32:00Z</cp:lastPrinted>
  <dcterms:modified xsi:type="dcterms:W3CDTF">2022-05-06T10:09:00Z</dcterms:modified>
  <cp:revision>82</cp:revision>
  <dc:subject/>
  <dc:title>П О С Т А Н О В Л Е Н И Е</dc:title>
</cp:coreProperties>
</file>