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.05. 2019</w:t>
        <w:tab/>
        <w:tab/>
        <w:tab/>
        <w:tab/>
        <w:tab/>
        <w:tab/>
        <w:tab/>
        <w:t>ст-ца Новопокровская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ab/>
        <w:tab/>
        <w:t xml:space="preserve">ПРИСУТСТВОВАЛИ:  глава Новопокровского сельского поселения А.В. Свитенко,   жители станицы Новопокровской, представители предприятий, организаций, председатели ТОС, члены оргкомитета по проведению публичных слушаний:  А.А. Богданов, А.Я. Марин, И.А. Трошина, И.С. Рябченко, Н.М. Сухаревск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Рассмотрение вопроса: утверждение дизайн-проекта «</w:t>
      </w:r>
      <w:r>
        <w:rPr>
          <w:szCs w:val="28"/>
        </w:rPr>
        <w:t>Благоустройство сквера в честь 80-летия со дня образования Краснодарского края в ст. Новопокровской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/>
        <w:t>Докладывает А.А Богданов, заместитель главы  Новопокровского сельского поселения, председатель комиссии по проведению публичных слушани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Cs w:val="28"/>
        </w:rPr>
      </w:pPr>
      <w:r>
        <w:rPr/>
        <w:t>1. Рассмотрение вопроса: утверждение дизайн-проекта «</w:t>
      </w:r>
      <w:r>
        <w:rPr>
          <w:szCs w:val="28"/>
        </w:rPr>
        <w:t xml:space="preserve">Благоустройство сквера в честь 80-летия со дня образования Краснодарского края в ст. Новопокровской». </w:t>
      </w:r>
      <w:r>
        <w:rPr/>
        <w:t xml:space="preserve">А.А Богданов доложил о необходимости рассмотрения на публичных слушаниях  вопроса по </w:t>
      </w:r>
      <w:r>
        <w:rPr>
          <w:szCs w:val="28"/>
        </w:rPr>
        <w:t xml:space="preserve">теме: </w:t>
      </w:r>
      <w:r>
        <w:rPr/>
        <w:t>утверждение дизайн-проекта «</w:t>
      </w:r>
      <w:r>
        <w:rPr>
          <w:szCs w:val="28"/>
        </w:rPr>
        <w:t>Благоустройство сквера в честь 80-летия со дня образования Краснодарского края в ст. Новопокровской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/>
        <w:t>Постановление о назначении даты проведения публичных слушаний было опубликовано в «Сельской газете» от 25.04.2019 г. С момента публикации постановления и до даты проведения публичных слушаний в оргкомитет предложений не поступило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709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Утвердить дизайн-проект </w:t>
      </w:r>
      <w:r>
        <w:rPr/>
        <w:t>«</w:t>
      </w:r>
      <w:r>
        <w:rPr>
          <w:szCs w:val="28"/>
        </w:rPr>
        <w:t>Благоустройство сквера в честь 80-летия со дня образования Краснодарского края в ст. Новопокровско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миссии по</w:t>
      </w:r>
    </w:p>
    <w:p>
      <w:pPr>
        <w:pStyle w:val="Normal"/>
        <w:jc w:val="both"/>
        <w:rPr/>
      </w:pPr>
      <w:r>
        <w:rPr/>
        <w:t xml:space="preserve">проведению публичных слушаний                                                      А.А. 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</w:t>
      </w:r>
    </w:p>
    <w:p>
      <w:pPr>
        <w:pStyle w:val="Normal"/>
        <w:jc w:val="both"/>
        <w:rPr/>
      </w:pPr>
      <w:r>
        <w:rPr/>
        <w:t>слушаний                                                                                                И.С. Рябч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0" w:top="14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7:00Z</dcterms:created>
  <dc:creator>new</dc:creator>
  <dc:description/>
  <dc:language>en-US</dc:language>
  <cp:lastModifiedBy>im-3</cp:lastModifiedBy>
  <cp:lastPrinted>2018-03-12T15:42:00Z</cp:lastPrinted>
  <dcterms:modified xsi:type="dcterms:W3CDTF">2019-05-27T05:37:00Z</dcterms:modified>
  <cp:revision>2</cp:revision>
  <dc:subject/>
  <dc:title>ТСЖ «Аист»</dc:title>
</cp:coreProperties>
</file>