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2.08.2019 </w:t>
        <w:tab/>
        <w:tab/>
        <w:t xml:space="preserve">                                                                                № 15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сво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Калинина, 191В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заявления Кучеренко Марины Ивановны, о присвоении почтового адреса земельному участку и расположенному на нем домовладению, принадлежащих ей на праве собственности, 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19 ноября 2014 года №1221 «Об утверждении Правил присвоения, изменения и аннулировании адресов»</w:t>
      </w:r>
      <w:r>
        <w:rPr>
          <w:sz w:val="28"/>
        </w:rPr>
        <w:t xml:space="preserve">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ъекту недвижимости (земельный участок) с кадастровым номером 23:22:0503106:321, площадью 1971+/-15,54 кв.м, 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 , ул.Толстого, 2 вместо ранее присвоенного почтового адреса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Калинина, 191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Объекту недвижимости (жилой дом) с кадастровым номером 23:22:0503106:125,  присвоить почтовый адрес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 , ул.Толстого, 2 вместо ранее присвоенного почтового адреса -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Калинина, д.191В.</w:t>
      </w:r>
    </w:p>
    <w:p>
      <w:pPr>
        <w:pStyle w:val="21"/>
        <w:tabs>
          <w:tab w:val="clear" w:pos="1080"/>
        </w:tabs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А.В.Свит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9 № _____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присвоении почтового адреса по ул.Калинина, 191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                                                        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</w:t>
        <w:tab/>
        <w:tab/>
        <w:tab/>
        <w:tab/>
        <w:tab/>
        <w:tab/>
        <w:t>И.С.Ря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»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/>
      </w:pPr>
      <w:r>
        <w:rPr>
          <w:sz w:val="28"/>
          <w:szCs w:val="28"/>
        </w:rPr>
        <w:t xml:space="preserve">по общим и правовым вопросам </w:t>
        <w:tab/>
        <w:tab/>
        <w:tab/>
        <w:tab/>
        <w:tab/>
        <w:t xml:space="preserve">         С.С.Охр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___________2019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4:00Z</dcterms:created>
  <dc:creator>Новосельцев М.М.</dc:creator>
  <dc:description/>
  <cp:keywords/>
  <dc:language>en-US</dc:language>
  <cp:lastModifiedBy>1</cp:lastModifiedBy>
  <cp:lastPrinted>2019-08-06T11:34:00Z</cp:lastPrinted>
  <dcterms:modified xsi:type="dcterms:W3CDTF">2019-08-06T07:39:00Z</dcterms:modified>
  <cp:revision>6</cp:revision>
  <dc:subject/>
  <dc:title>Российская Федерация</dc:title>
</cp:coreProperties>
</file>