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5.12.2019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8 года №2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8 решения Совета Новопокровского сельского поселения от 29 ноября 2018 года №296 «О бюджете Новопокровского сельского поселения Новопокровского района на 2019 год»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, если цель добровольных взносов и пожертвований, поступивших в бюджет Новопокровского сельского поселения Новопокровского района, не определена, указанные средства направляются на финансовое обеспечение расходов бюджета Новопокровского сельского поселения Новопокровского района в соответствии с настоящим решением</w:t>
      </w:r>
      <w:r>
        <w:rPr>
          <w:rFonts w:cs="Times New Roman" w:ascii="Times New Roman" w:hAnsi="Times New Roman"/>
          <w:sz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 19 решения Совета Новопокровского сельского поселения от 29 ноября 2018 года №296 «О бюджете Новопокровского сельского поселения Новопокровского района на 2019 год»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19. Объем бюджетных ассигнований дорожного фонда Новопокровского сельского поселения Новопокровского района утвердить на 2019 год в сумме 28192,6 тысяч рублей согласно приложению № 1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Внести изменения в приложения № 2,3,4,6,7,8,10,11 к решению Совета Новопокровского сельского поселения от 29 ноября 2018 года №296 «О бюджете Новопокровского сельского поселения Новопокровского района на 2019 год» и изложить их в новой редакции (приложение № 1-8)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/>
      </w:pPr>
      <w:r>
        <w:rPr>
          <w:sz w:val="28"/>
        </w:rPr>
        <w:t>6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 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9 № 22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К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>
          <w:sz w:val="28"/>
        </w:rPr>
        <w:t>государственной власти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2951"/>
        <w:gridCol w:w="5520"/>
      </w:tblGrid>
      <w:tr>
        <w:trPr>
          <w:trHeight w:val="255" w:hRule="atLeast"/>
          <w:cantSplit w:val="true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администратора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Новопокров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949"/>
        <w:gridCol w:w="5528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льная служба по ветеринарному и фитосанитарному надзору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9 № 22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3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40 01 0000 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250 01 0000 11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90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е от денежных взысканий (штрафов) и иных сумм в возмещение ущерба, зачисляемые в 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0077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9855,1</w:t>
            </w:r>
          </w:p>
        </w:tc>
      </w:tr>
    </w:tbl>
    <w:p>
      <w:pPr>
        <w:pStyle w:val="Normal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овопокровского сельского поселения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9 № 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8058,7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20077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445,9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9691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91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9 № 22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9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0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2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00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500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9 № 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19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12.2019 № 22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4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 № 2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8 года №29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5.12.2019 № 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Новопокровский район,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3,8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5.12.2019 № 2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 ноября 2018 года №29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5.12.2019 № 22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/>
      </w:pPr>
      <w:r>
        <w:rPr/>
        <w:t>Новопокровского сельского поселения                                                                         Н.С. Ув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54:00Z</dcterms:created>
  <dc:creator>черенковагп</dc:creator>
  <dc:description/>
  <dc:language>en-US</dc:language>
  <cp:lastModifiedBy>1</cp:lastModifiedBy>
  <cp:lastPrinted>2019-11-18T11:37:00Z</cp:lastPrinted>
  <dcterms:modified xsi:type="dcterms:W3CDTF">2019-12-31T04:54:00Z</dcterms:modified>
  <cp:revision>2</cp:revision>
  <dc:subject/>
  <dc:title>28 декабря 2004 года N 817-КЗ</dc:title>
</cp:coreProperties>
</file>