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30.11.201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                                             № 22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Ново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8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  <w:tab/>
        <w:t>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93953,7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90453,7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фицит бюджета в сумме 3500,0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Новопокровского сельского поселения Новопокровского района на 1 января 2018 года в сумме 7524,0 тысяч рублей, в том числе верхний предел долга по муниципальным гарантиям Новопокровского сельского поселения Новопокровского района в сумме 0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еречень главных администраторов доходов бюджета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закрепляемые за ними виды (подвиды) доходов бюджета Новопокровского сельского поселения Новопокровского района, и перечень главных администраторов источников финансирования дефицита бюджета Новопокровского сельского поселения Новопокровского района утвердить</w:t>
      </w:r>
      <w:r>
        <w:rPr>
          <w:rFonts w:cs="Times New Roman" w:ascii="Times New Roman" w:hAnsi="Times New Roman"/>
          <w:sz w:val="28"/>
        </w:rPr>
        <w:t xml:space="preserve">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еречень кодов главных администраторов доходов бюджета Новопокровского сельского поселения Новопокровского района – органов государственной власти Краснодарского края утвердить согласно приложению № 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редоставить право главным администраторам доходов и источников финансирования дефицита бюджета Новопокр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Новопокровского сельского поселения Новопокровского района по кодам видов (подвидов) доходов на 2018 год утвердить в суммах</w:t>
      </w:r>
      <w:r>
        <w:rPr>
          <w:rFonts w:cs="Times New Roman" w:ascii="Times New Roman" w:hAnsi="Times New Roman"/>
          <w:sz w:val="28"/>
        </w:rPr>
        <w:t xml:space="preserve"> согласно приложению № 3 к настоящему реш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 составе доходов бюджета Новопокровского сельского поселения Новопокровского района утвердить безвозмездные поступления от других бюджетов бюджетной системы Российской Федерации в 2018 году согласно приложению №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Нормативы распределения доходов в бюджет Новопокровского сельского поселения Новопокровского района установить на 2018 год согласно приложению № 5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Установить, что добровольные взносы и пожертвования, поступившие в бюджет Новопокровского сельского поселения Новопокровского района, направляются в установленном порядке на увеличение расходов бюджета Новопокр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left="5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Распределение бюджетных ассигнований по разделам и подразделам классификации расходов бюджетов Новопокровского сельского поселения Новопокровского района утвердить на 2018 год согласно приложению № 6 к настоящему решению.</w:t>
      </w:r>
    </w:p>
    <w:p>
      <w:pPr>
        <w:pStyle w:val="ConsNormal"/>
        <w:widowControl/>
        <w:ind w:left="57" w:right="0"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8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sz w:val="28"/>
          <w:szCs w:val="28"/>
        </w:rPr>
        <w:t>, группам (подгруппам) видов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ов Новопокровского сельского поселения Новопокровского района утвердить на 2018 год согласно приложению № 7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Ведомственную структуру расходов бюджета Новопокровского сельского поселения Новопокровского района утвердить на 2018 год согласно приложению № 8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В составе ведомственной структуры расходов бюджета Новопокровского сельского поселения Новопокровского района на 2018 год перечень главных распорядителей средств бюджета Новопокровского сельского поселения Новопокровского района, перечень разделов, подразделов, целевых статей (муниципальных программ и непрограммных направлений деятельности), групп (подгрупп) видов расходов бюджета Новопокровского сельского поселения Новопокровского района утверд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В составе ведомственной структуры расходов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резервный фонд администрации Новопокровского сельского поселения Новопокровского района в сумме 10,0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</w:t>
        <w:tab/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Новопокровского сельского поселения Новопокровского района, перечень статей и видов источников финансирования дефицитов бюджетов Новопокровского сельского поселения Новопокровского района утвердить на 2018 год согласно приложению № 9 к настоящему решению.</w:t>
      </w:r>
    </w:p>
    <w:p>
      <w:pPr>
        <w:pStyle w:val="ConsNormal"/>
        <w:widowControl/>
        <w:ind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</w:t>
      </w:r>
      <w:r>
        <w:rPr>
          <w:rFonts w:cs="Times New Roman" w:ascii="Times New Roman" w:hAnsi="Times New Roman"/>
          <w:sz w:val="28"/>
        </w:rPr>
        <w:t>бъем межбюджетных трансфертов, предоставляемых бюджету муниципального образования Новопокровский район, утвердить на 2018 год согласно приложению № 10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sz w:val="28"/>
        </w:rPr>
        <w:t>.</w:t>
        <w:tab/>
      </w:r>
      <w:r>
        <w:rPr>
          <w:rFonts w:cs="Times New Roman" w:ascii="Times New Roman" w:hAnsi="Times New Roman"/>
          <w:sz w:val="28"/>
        </w:rPr>
        <w:t>Установить, что неиспользованные по состоянию на 1 января 2018 года остатки межбюджетных трансфертов, предоставленных из бюджета Ново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покровского сельского поселения Новопокровского района в сроки и порядке, установленные администрацией Новопокр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1 января 2018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покровского сельского поселения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</w:r>
      <w:r>
        <w:rPr>
          <w:rFonts w:cs="Times New Roman" w:ascii="Times New Roman" w:hAnsi="Times New Roman"/>
          <w:sz w:val="28"/>
          <w:szCs w:val="28"/>
        </w:rPr>
        <w:t>Остатки средств бюджета Новопокровского сельского поселения Новопокр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покровского сельского поселения Новопокр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  <w:t xml:space="preserve">Направить пять целых три десятых процента отчислений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овопокровского района на 2018 год на формирование дорожного фон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Объем бюджетных ассигнований дорожного фонда Новопокровского сельского поселения Новопокровского района утвердить на 2018 год в сумме 9393,4 тысяч рублей согласно приложению № 11 к настоящему решению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0.</w:t>
        <w:tab/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порядке, предусмотренном принимаемыми в соответствии с настоящим решением нормативными правовыми актами администрации Ново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субсидии некоммерческим организациям, не являющимся муниципальными учреждениями, в соответствии с пунктом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. Порядок определения объема и предоставления указанных субсидий устанавливается нормативными правовыми акт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</w:rPr>
        <w:t>Установить, что муниципальные унитарные предприятия Новопокровского сельского поселения направляют часть прибыли, остающейся в их распоряжении после уплаты налогов и иных обязательных платежей, в бюджет Новопокровского сельского поселения Новопокровского района в размере двадцать пя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</w:rPr>
        <w:t>23.</w:t>
        <w:tab/>
        <w:t>Увеличить размеры месячных окладов выборного должностного лица – главы Новопокровского сельского поселения, муниципальных служащих Новопокровского сельского поселения в соответствии с замещаемыми ими должностями муниципальной службы Новопокровского сельского поселения, размеры месячных окладов муниципальных служащих Новопокровского сельского поселения в соответствии с присвоенными им классными чинами муниципальной службы Новопокровского сельского поселения, а также размеры месячных окладов лиц, замещающих должности, не являющиеся должностями муниципальной службы Новопокровского сельского поселения с 1 января 2018 года на 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Установить, что администрация Новопокровского сельского поселения не вправе принимать решения, приводящие к увеличению в 2018 году штатной численности муниципальных граждански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Предусмотреть бюджетные ассигнования в целях повышения средней заработной платы работникам МУК «Новопокровская ПБ» с 1 января 2018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(за исключением работников МУК «Новопокровская ПБ», оплата труда которого повышается согласно пункту 25 настоящего решения) с 1 января 2018 года на 5,0 проц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7.</w:t>
        <w:tab/>
        <w:t xml:space="preserve">Установить предельный объем муниципального долга Новопокровского сельского поселения на 2018 год в сумме 7524,0 тысяч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Новопокровского сельского поселения на 2018 год в сумме 470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Нормативные правовые акты Ново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Normal"/>
        <w:widowControl/>
        <w:ind w:right="159" w:firstLine="709"/>
        <w:jc w:val="both"/>
        <w:rPr/>
      </w:pPr>
      <w:r>
        <w:rPr>
          <w:rFonts w:cs="Times New Roman" w:ascii="Times New Roman" w:hAnsi="Times New Roman"/>
          <w:sz w:val="28"/>
        </w:rPr>
        <w:t>29.</w:t>
        <w:tab/>
        <w:t>Настоящее решение вступает в силу с 1 января 2018 года.</w:t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  А.В.Свитенко </w:t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    С.В.Шулер</w:t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1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по вопросам экономики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от 30.11.2017  № 22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К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Новопокровского района – орга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власт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4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3"/>
        <w:gridCol w:w="5525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 xml:space="preserve">главы по вопросам экономики   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А.А. Солов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2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3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главы по вопросам экономики</w:t>
      </w:r>
      <w:r>
        <w:rPr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А.А. Солов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27</w:t>
            </w:r>
            <w:r>
              <w:rPr>
                <w:sz w:val="28"/>
                <w:szCs w:val="28"/>
              </w:rPr>
              <w:t>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Новопокровского сельского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30.11.2017   № 2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Новопокровского сельского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ы по вопросам экономики                                                           А.А. Соло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  № 225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1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0974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по вопросам экономики                                                        А.А. Соловь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3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3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2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2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по вопросам экономики                                                          А.А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5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3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3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2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2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3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по вопросам экономики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6,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/>
      </w:pPr>
      <w:r>
        <w:rPr>
          <w:sz w:val="28"/>
        </w:rPr>
        <w:t>главы по вопросам экономики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17 № 2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ы по вопросам экономики</w:t>
      </w:r>
      <w:r>
        <w:rPr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А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5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0:00Z</dcterms:created>
  <dc:creator>NoName</dc:creator>
  <dc:description/>
  <cp:keywords/>
  <dc:language>en-US</dc:language>
  <cp:lastModifiedBy>WORK</cp:lastModifiedBy>
  <cp:lastPrinted>2017-11-29T13:28:00Z</cp:lastPrinted>
  <dcterms:modified xsi:type="dcterms:W3CDTF">2017-12-08T11:37:00Z</dcterms:modified>
  <cp:revision>13</cp:revision>
  <dc:subject/>
  <dc:title>ПРОЕКТ</dc:title>
</cp:coreProperties>
</file>