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протоколе № 2 заседания счетной комиссии </w:t>
      </w:r>
    </w:p>
    <w:p>
      <w:pPr>
        <w:pStyle w:val="ConsPlusTitle"/>
        <w:widowControl/>
        <w:ind w:left="567" w:right="566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о результатах тайного голосования по выборам главы Новопокровского сельского поселения </w:t>
      </w:r>
    </w:p>
    <w:p>
      <w:pPr>
        <w:pStyle w:val="ConsPlusTitle"/>
        <w:widowControl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счетной комиссии о результатах тайного голосования по выборам главы Новопокр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вопокровского района Совет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Протокол № 2 заседания счетной комиссии о результатах тайного голосования по выборам главы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Новопокров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инять к сведению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  О.Н. Совгирь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шением Совета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Новопокров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30.04.2020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О Т О К О 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счетной  комиссии по выборам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Новопок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апре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 результатах тайного голосования по выборам  главы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.И.О. кандидата (кандидатов), внесенных в бюллет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огданов Артём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пчий Юлия Серге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готовлено бюллетеней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исло бюллетен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дано бюллетеней для тайного голосования     ___23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</w:t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число бюллетен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гашенных бюллетеней       ___2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исло бюллете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вскрытии избирательного ящика обнаружено бюллетеней      ___23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исло бюллетен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       действительных бюллетеней           __23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исло бюллетен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недействительных бюллетеней        ____0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исло бюллете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езультаты тайного голосования по выборам главы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Новопок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 Артём Анатольевич                                             _____23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  <w:t xml:space="preserve">             (число голо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пчий Юлия Сергеевна                                                      ______0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 xml:space="preserve">   (число голо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тайного голосов Новопокровский район считать избранным на должность главы Новопокровского сельского поселения Новопокровского района Богданова Артёма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четной комиссии _____________                           О.А.Сиро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дпись)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счетной комиссии      ____________                              О.В.Нов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пись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счетной комиссии          _____________                                   К.А.Кузнец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дпись) 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6:00Z</dcterms:created>
  <dc:creator>MashenkoNA</dc:creator>
  <dc:description/>
  <cp:keywords/>
  <dc:language>en-US</dc:language>
  <cp:lastModifiedBy>1</cp:lastModifiedBy>
  <cp:lastPrinted>2020-05-04T11:01:00Z</cp:lastPrinted>
  <dcterms:modified xsi:type="dcterms:W3CDTF">2020-05-04T08:06:00Z</dcterms:modified>
  <cp:revision>33</cp:revision>
  <dc:subject/>
  <dc:title/>
</cp:coreProperties>
</file>