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формы и текста бюллетеня для проведения тай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лосования по выборам глав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в предложение счетной комиссии по утверждению формы и текста бюллетеня для тайного голосования по выборам главы Новопокровского сельского поселения Новопокровского района Совет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и текст бюллетеня для проведения тайного голосования по выборам главы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О.Н. Совгирь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30.04.2020  № 5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Ю Л Л Е Т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голосования по выборам главы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апреля 202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1684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9.2pt" to="494.95pt,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зъяснение порядка заполнения бюллете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авьте любой  знак в пустом квадрате справа от фамилии кандидата,  за которого Вы голосу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юллетень, в котором не содержится отметок в квадратах либо знаки проставлены более чем в одном квадрате,   считается недейст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274955" cy="274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pt;width:21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ОГДАНОВ АРТЁМ АНАТОЛЬ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 фамилия, имя, отчество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ида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274955" cy="2749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pt;width:21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УПЧИЙ ЮЛИЯ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 фамилия, имя, отчество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дида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9:00Z</dcterms:created>
  <dc:creator>MashenkoNA</dc:creator>
  <dc:description/>
  <cp:keywords/>
  <dc:language>en-US</dc:language>
  <cp:lastModifiedBy>1</cp:lastModifiedBy>
  <cp:lastPrinted>2020-05-04T10:59:00Z</cp:lastPrinted>
  <dcterms:modified xsi:type="dcterms:W3CDTF">2020-05-04T07:59:00Z</dcterms:modified>
  <cp:revision>28</cp:revision>
  <dc:subject/>
  <dc:title/>
</cp:coreProperties>
</file>