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околе № 1 заседания счетной комиссии для проведения тайного голосования по выборам главы </w:t>
      </w:r>
    </w:p>
    <w:p>
      <w:pPr>
        <w:pStyle w:val="ConsPlu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>Заслушав информацию счетной комиссии для проведения тайного голосования по выборам главы Новопокровского сельского поселения Новопокровского района о распределении обязанностей среди членов счетной комиссии Совет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окол № 1 заседания счетной комиссии для проведения тайного голосования по выборам главы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О.Н.Совгирь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04.2020 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седания счетной комиссии Совета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ля проведения тайного голосования по выборам главы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0 апреля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боры председателя счет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боры секретаря сче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ЛУШАЛИ: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знецова Константина Александрови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ил председателем счетной</w:t>
        <w:tab/>
        <w:t xml:space="preserve"> комиссии избра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ротину Ольгу Алексеев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ил секретарем счетной комиссии избра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у Ольгу Валерье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брать председателем счетной комисс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ротину Ольгу Алексеев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за» __; «против» 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ем счетн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у Ольгу Валерье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за» __; «против» 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четная комиссия просит утвердить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четной комиссии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ретарь счетной комиссии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 счетной комиссии        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2:00Z</dcterms:created>
  <dc:creator>MashenkoNA</dc:creator>
  <dc:description/>
  <cp:keywords/>
  <dc:language>en-US</dc:language>
  <cp:lastModifiedBy>1</cp:lastModifiedBy>
  <cp:lastPrinted>2020-05-04T10:55:00Z</cp:lastPrinted>
  <dcterms:modified xsi:type="dcterms:W3CDTF">2020-05-04T07:57:00Z</dcterms:modified>
  <cp:revision>27</cp:revision>
  <dc:subject/>
  <dc:title/>
</cp:coreProperties>
</file>