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1" w:hanging="0"/>
        <w:rPr/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7.10. 2017                                                                                           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/>
      </w:pPr>
      <w:r>
        <w:rPr>
          <w:b/>
        </w:rPr>
        <w:t>Об утверждении Реестра муниципального имущества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покровского сельского поселения </w:t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</w:rPr>
        <w:t>В целях эффективного осуществления государственной политики в области управления и распоряжения муниципальным имуществом Новопокровского сельского поселения, в соответствии с решением Совета Новопокровского сельского поселения  от 30 августа 2017 года № 202 « Об утверждении Положения о порядке управления и распоряжения объектами муниципальной собственности Новопокровского сельского поселения», руководствуясь Уставом Новопокровского сельского поселения, Совет Новопокровского сельского поселения р е ш и л: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0" w:right="41" w:firstLine="709"/>
        <w:jc w:val="both"/>
        <w:rPr/>
      </w:pPr>
      <w:r>
        <w:rPr/>
        <w:t>Утвердить Реестр муниципальной собственности Новопокровского сельского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1" w:firstLine="709"/>
        <w:jc w:val="both"/>
        <w:rPr>
          <w:sz w:val="28"/>
        </w:rPr>
      </w:pPr>
      <w:r>
        <w:rPr>
          <w:sz w:val="28"/>
        </w:rPr>
        <w:t>Решение Совета Новопокровского сельского поселения Новопокровского района от 28 октября 2010 года № 56 « Об утверждении Реестра муниципального имущества Новопокровского сельского поселения 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1" w:firstLine="709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е вступает в силу с момента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А.В.Сви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sz w:val="28"/>
        </w:rPr>
        <w:tab/>
        <w:tab/>
        <w:tab/>
        <w:t xml:space="preserve">      </w:t>
        <w:tab/>
        <w:tab/>
        <w:t xml:space="preserve">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4"/>
        <w:gridCol w:w="1276"/>
        <w:gridCol w:w="1276"/>
        <w:gridCol w:w="1134"/>
        <w:gridCol w:w="981"/>
        <w:gridCol w:w="966"/>
        <w:gridCol w:w="888"/>
        <w:gridCol w:w="1134"/>
        <w:gridCol w:w="820"/>
        <w:gridCol w:w="239"/>
        <w:gridCol w:w="2627"/>
        <w:gridCol w:w="222"/>
        <w:gridCol w:w="17"/>
        <w:gridCol w:w="1117"/>
        <w:gridCol w:w="14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4"/>
        <w:gridCol w:w="1276"/>
        <w:gridCol w:w="1276"/>
        <w:gridCol w:w="1134"/>
        <w:gridCol w:w="981"/>
        <w:gridCol w:w="966"/>
        <w:gridCol w:w="888"/>
        <w:gridCol w:w="1134"/>
        <w:gridCol w:w="820"/>
        <w:gridCol w:w="239"/>
        <w:gridCol w:w="642"/>
        <w:gridCol w:w="475"/>
        <w:gridCol w:w="1510"/>
        <w:gridCol w:w="222"/>
        <w:gridCol w:w="646"/>
        <w:gridCol w:w="1117"/>
        <w:gridCol w:w="425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м Совета Новопокровского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0.2017 № 217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0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собственности Новопок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 Сведения о муниципальном недвижимом  имуществ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недвижимого имуше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положеие) недвижимого имуще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балансовой стоимостим недвижимого имущества и начисленной амортизации (износе)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(обременениях) с указанием основания и даты  их возникновения и прекращ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шинного отделения главного водоза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7,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 01.01.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лабора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3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1.01.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аторная (электролиз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онторы парка "30 лет Поб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35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29.12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музея им. 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8: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2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стр. Права27.01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№2-859/2015 от 27.11.20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алет во дворе сельск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 в па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сети для жилых домов 0,38/0,22 и 10 кВ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Почтовая, Гражд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139 км, мощность 10 кВ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4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сети 0,38/10 кВ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Ея, 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3,29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, КТП Ц-5-102, 40, Ф1, 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пер. Вишневый 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2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2,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1979 г.в.в.э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КТП Л-5-174, 63кВ, Ф1, 0,28(№1-14), Ф2, 0,21 (№14-28), Ф3, 0,49 (№9-5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КТП НП-1-180,100кВ, Ф1, 1,28,Ф2, 0,98, Ф3, 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Восточная, ул. Луговая, ул. Гог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КТП НП-3-161,100кВ, Ф1, 0,325,Ф2, 0,29, Ф3(резер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Толс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СКТП Л-162,160кВ, Ф1, 0,06,Ф2, 0,06, Ф3 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АТС 2 ул. Черняховского 1А ул. Черняховского 1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ная подстанция СКТП Ц-5-9, 160кВ, Ф1(резерв теплосети),Ф2(96), Ф3(№98, .№25), Ф(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 Григор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ервом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 Колхоз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 Железнодорож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Краснопартиз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Степ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азач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Широ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Са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 ул.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Черняховск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Некр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 Куб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   пер.Поч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ич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 ул.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Хлебороб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5.12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58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31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2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1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тезианская скважина № 23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ражд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6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6,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Д10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Агра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:195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6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7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2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2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КК (пятый созыв)№ 205 от 25.10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Агра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95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2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7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 Права 12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КК (пятый созыв)№ 205 от 25.10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ригор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Некр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,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,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овода в ст. Новопокровской 2-я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 наружных сетей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олхозная, ул. Лине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8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21064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 передаче имущества 25.12.2012 № 29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1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 передаче имущества 25.12.2012 № 29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36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15: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16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3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 Железнодорож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:22:0503038: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58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, ул.Железнодорож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074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6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. Права 26.07.20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Д 4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Мос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02: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60,8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7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72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ув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031: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8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№ 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31: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5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5.10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95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011: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2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72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010: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 72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037: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7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5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гл.водозабора 009 Ю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31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292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8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1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 гл. водозабора №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3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0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58124, 1984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ув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Д 119/91(1), 1991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Широ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:22:0504000: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2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н Совета МО Новопокровский район КК (Четвертый созыв)№ 195 от 23.03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Д 105/86(4) гл.в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72566/1, 1989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Д 119/1(2), 1991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Мос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тезианская скважина  № 3886 1991 года ввода в эксплуатац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Ея 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1000: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501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4.0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н Совета МО Новопокровский район КК (Четвертый созыв)№ 195 от 23.03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гл. водозабор 03-82/1, 1982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1879, 1963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3267, 1970 года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Железнодорожная район СОШ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8: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Мос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2: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4,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1: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2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Железнодорожная (район Фермаш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4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. Права 26.07.20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8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9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7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Ея ул.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1000: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2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4.0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КК (четвертый созыв)№ 195 от 23.03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7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рестья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7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ражд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28: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2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5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Поч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№ 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7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 Коллективна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№ 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8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8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(197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ые линии аз.цемент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ые линии ст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изационная магистраль напорного коллектора 3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30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.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нализационная станция и канализационные сети п.Сах.за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4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лизационная стан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изационные сети к 27-ми кв.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ервомайская.6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одцы канализацион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. Права 01.01.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жная канализация 1703,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1703,3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9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я орошения 120000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20000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ция биологической очис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Толс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74: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118,8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6,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1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1.07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; решение Новопокровского районного суда от 21.03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Широ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4000: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(четвертый созыв) № 195 от 23.03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. 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:22:0803010: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15 м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6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хоз. вед "Водоканал"распоряжение №229-р от 25.12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147,7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. веден. "Водоканал" постановление администрации Новопокровского с.п. 27.12.2012 №3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дбище(земельный участок пл.7,3 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ервенцева 29 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4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75995м2, для содержания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63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-во о гос. Рег. 17.0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КК (четвертый созыв)№ 195 от 23.03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дбище(земельный участок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3: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4985 м2, для содержания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82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-во о гос. Рег  04.07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11 от 16.02.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ервомайская - 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алинина - 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03 235 819 ОП МП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, ул. Ленина - 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3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1.07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3.05.20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 03 235 819 ОП МП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 - 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7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Суворова - 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03 235 819 ОП МП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пер.Комсомол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Веселая - 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тяженность  1,9 км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03 235 819 ОП МП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Широкая 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унт -           03 235 819 ОП МП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Азовская 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03 235 819 ОП МП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Некрасова - 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азачья 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03 235 819 ОП МП 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пер.Степной - 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Черняховского -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03 235 819 ОП МП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падная - 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унт-             03 235 819 ОП МП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Азовский - 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03 235 819 ОП МП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Ейский - 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03 235 819 ОП МП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Гражданская - 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олхозная - 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03 235 819 ОП МП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олхозная - 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03 235 819 ОП МП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Восточная- 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03 235 819 ОП МП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Гагарина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. Ул. Заводская - 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9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03 235 819 ОП МП 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Чехова - 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03 235 819 ОП МП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оголя - 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дороги пос. Сахарного завода , передано от ОАО "Викор" в сентябре 200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7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вказская-Новопокровская,  автомобильная автодор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27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7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ъезд к с-зу Кубань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ервомайская-Поч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29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7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ход ст. Новопокров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Черняховского-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54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9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-Пло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раснопартизанская-Чернях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3,69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4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жд.станции «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ригор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50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7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6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03 235 819 ОП МП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рестьянская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03 235 819 ОП МП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Советски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6.11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  03 235 819 ОП МП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ражданская- 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9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03 235 819 ОП МП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Октябрьская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олхо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Вос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ро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Гог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4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Д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. Ул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пер. Д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 права 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(196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Выг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 (196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 Выг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03 235 819 ОП МП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-Пролетарская-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03 235 819 ОП МП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-Толстого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03 235 819 ОП МП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Набережная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03 235 819 ОП МП 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Шевченко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  03 235 819 ОП МП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Мирны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 03 235 819 ОП МП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Светлы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Чехова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Чапаева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Коротки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4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арякина-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:22:0000000: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7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-Северная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рога гравий -            03 235 819 ОП МП 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ушкина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03 235 819 ОП МП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Дальний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 03 235 819 ОП МП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Ейская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Горького-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дрога гравий -            03 235 819 ОП МП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Новопокровская ул. Ватутина-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ротяженность 1,9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Кубанская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пер. Краснодарски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родольная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Московская-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7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асфальт -            03 235 819 ОП МП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очтовая - 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:22:0000000: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Маяковского-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7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Краснопартизанская-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ромышленный-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6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2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асфальт -           03 235 819 ОП МП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Ремонтны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Солнечны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Красноармейски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Красный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яженность 0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Крупско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4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Ленина-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асфальт -            03 235 819 ОП МП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Линейная-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9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уговая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унт -                03 235 819 ОП МП 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тепная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Школьный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Южны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4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  03 235 819 ОП МП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Южная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унт -              03 235 819 ОП МП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Бойко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Аграрная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Вишневы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Линейная-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Садовая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очтовый-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03 235 819 ОП МП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оллективная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6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Восточный-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4: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2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4.03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17.12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Выгонная-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Железнодорожная-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Зеленый-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омарова-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7: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2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11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Новый-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 0,6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ионерски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 03 235 819 ОП МП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ривольная-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03 235 819 ОП МП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Промышленный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 -           03 235 819 ОП МП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Молодежная - 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1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-             03 235 819 ОП МП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речная-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0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Блюхера-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 0,3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-             03 235 819 ОП МП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ервенцева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-         03 235 819 ОП МП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Степана Разина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 0,8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-         03 235 819 ОП МП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Почтовый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Садовый - 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-          03 235 819 ОП МП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Казачи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03 235 819 ОП МП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Молодежная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Промышленная-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:22:0000000: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2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Ремонтны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Кубанский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19.12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асфальт -         03 235 819 ОП МП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онова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3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03 235 819 ОП МП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Пушкина - 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ога гравий-             03 235 819 ОП МП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Ремонтный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4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"Ленин в октябр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, дом 78 у здания узла связи, напротив здания МУК "МЦ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10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15.05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04.10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мориальный комплекс: памятник землякам, погибшим в годы гражданской и ВОВ, 1980 г.; братская могила советских воинов, погибших в боях с фашистскими захватчиками, 1941-1943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, площадь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6:0: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27.10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МО Новопокровский район № 697 от 27.08.20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03 235 819 ОП МП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Хлеборобная - 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9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гравий -             03 235 819 ОП МП 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х.Ея)- 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0,7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ная трансформаторная КТП МТ-3-12, 100кВ, Ф1, 0,5 (№261,267), Ф2 П(резерв),  Ф3, 0,5 (№198-238), Ф4, 0,5 (№176-192,24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рокровская ул. Поч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99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водопров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этажная застройка ул. Северная инженерные сети  м/к 17 от 17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покровская ул. Север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0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851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этажная застройка ул. Северная инженерные сети  м/к 17 от 17.0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одящий газопровод низкого давления к мемориальному  компл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3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Колхо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1-я очер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центр.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2-я очер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центр.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водоснабж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электроснабж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электроснабж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4-я очередь, устройство фонта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2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парковой зоны (3-*я очередь строи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Зап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8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лини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5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,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Южная, ул. Агра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6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ул. Октябрьская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:22:0503191: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17.10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Новопокровского районного суда от 23.08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Октябрьская, 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2:0503191: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17.10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Новопокровского районного суда от 23.08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1-62ф-1,2,3 (ТП и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Чернях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8:0: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2,6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ение суда 04.04.2011 № 2-278/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-5-9ф-2,3,4 (только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3:0: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8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5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Ц-5-85 (только 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 пер. Ремон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11:0: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26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0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-5-85ф-1,3,4,5,6 (только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3:0: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9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-5-177ф-1,2,4 (только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Первомайская, ул. Первенцева, пер. Ремон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3:0: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47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-1-180 (только 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Восточная, ул. Гоголя, 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:22:0503027:0: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104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-1-180 (только фидера ВЛ-0,4 кВ №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0: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856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5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-1-118ф-1,3 (только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, ул. Поч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60503110:0: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88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5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 Ц5-102 (только 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ер. Вишн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8:0: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0.90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-5-102ф-1 (только фидера КЛ-0,4 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ер. Вишн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8:0: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03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1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-Ц-5-157 (только 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ролетарская,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5:0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 4,9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0.09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уда 04.04.2011 № 2-278/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чное совеще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53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12.10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24.05.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арк культуры и отдыха "30 лет Поб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6: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1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8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4.10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МО Новопокровский район КК  №540 от 15.05.2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кВ и КТП Л-1-24/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Е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5.06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27.12.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И КТП МТ-5-122/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53: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5.06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КК от 27.12.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проезда от ул. Казачьей до пер. Казачь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глашение о софинансировании ремонта авто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мяник  В.И.Ленину, 1927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 ул. Ленина 87 у здания узла связи, напротив здания МУК "МБ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8: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05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3.08.20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инерное сооружение автомобильной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йон пруда № 15, река Корсун (приток 1-го порядка, левый, 11км от усть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4001: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8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9.05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инерное сооружение автомобильной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йон пруда № 8, река Корсун (приток 1-го порядка, левый, 14,9км от усть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5001: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8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9.05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инерное сооружение автомобильной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йон пруда № 19, река Корсун (приток 1-го порядка, левый, 2,6км от усть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83: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8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9.05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лоэтажная застройка ул. Северная в ст. Новопкоровской. Газоснабж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4066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9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08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 приемки законченного строительства от 28.10.2011 № 7, разрешение на ввод объекта в эксплуатацию от20.08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зопровод низкого давления по ул. Крестьянская в ст. Новопок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рестья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524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 приемки законченного строительства от 28.10.2011 № 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е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рытая трансформаторная подстанция ЗТП Ц 5-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 район дома №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3-29/004/2009-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12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33-р от 01.02.2011г. Тер.управ. Федерал.агенства по упр.гос.имуществом в К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ная трансформаторная подстанция КТП Ц 5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 район общежития № 102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3-29/029/2012-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12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33-р от 01.02.2011г. Тер.управ. Федерал.агенства по упр.гос.имуществом в К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ная трансформаторная подстанция КТП Ц 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 район д/с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3-29/029/2012-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14.12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33-р от 01.02.2011г. Тер.управ. Федерал.агенства по упр.гос.имуществом в К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азопровод низкого давления  по ул. Гагарина от жиллого дома № 18 до ул. Заречной в ст. Новопокровс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о ул. Гагарина от жилого дома № 18 до ул. Зареч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1: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90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, решение на ввод объекта в эксплуатацию  05.12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53: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0 кв.м  для размещения производственных и административных зданий, объектов образования, науки,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5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/п Новопокровское, в границах ст. Новопок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88 кв.м Для строительства газопровода низкого давл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6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15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 ЗТП Ц 5-144 район дома №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3: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 м2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9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ер. Ремонтный, ЗТП Ц-5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3: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 кв.м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9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 КТП Ц 5-64  район общеж. 102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8: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кв.м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09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 106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11: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63 кв. для размещения гаражей и автостоянок (штрафная стоянка для автотранспорт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3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8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водская,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7: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84 кв.м  для размещение производственных и административных зданий, строений, сооружений омышленнои, коммунального хозяйства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61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506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1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оллек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508 кв.м   для строительства газопровода высокого и низкого д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6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62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03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Черняховского, ТП Л-1-62Ф-1,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8: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 кв.м 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6.03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ер. Вишневый, ТП Ц-5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8: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 кв.м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5.03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5-р от 26.04.2013г. О включении в реестр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ная станция второго под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Чернях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ная станция второго под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ое с/п(в границах ПСК Кир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1000: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15735 кв.м  земли сельскохозяйственного назначения – для сельскохозяйственного произво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3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11.01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28: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610 кв.м для размещения административных офисных зданий, объектов образования, науки, здравоохранения и социального обеспечения, физической культуры и спорта, куль-туры, искус-ства, религии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3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7.11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Новопокровского сельсовета Новопокровского района КК от 21.01.1993 № 1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жилое здание (часов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3: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24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21.11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Новопокровского сельского совета (второй созыв) 20.12.2013 №2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 102 а кв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41: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0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5.10.2013,  погашено 29.07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овского районного суда от 11.07.20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 Совета Новопокровского с.п. от 21.07.2017 №196  "О передаче в собственность мун. Им.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4"/>
        <w:gridCol w:w="1276"/>
        <w:gridCol w:w="1276"/>
        <w:gridCol w:w="1134"/>
        <w:gridCol w:w="981"/>
        <w:gridCol w:w="966"/>
        <w:gridCol w:w="888"/>
        <w:gridCol w:w="1134"/>
        <w:gridCol w:w="820"/>
        <w:gridCol w:w="881"/>
        <w:gridCol w:w="475"/>
        <w:gridCol w:w="1510"/>
        <w:gridCol w:w="868"/>
        <w:gridCol w:w="1134"/>
      </w:tblGrid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Веселая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57: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08.10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240-р от 12.10.2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 КТП Ц 5-40район д/с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8: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 кв.м 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09.04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6.04.13 № 95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2:0503033: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242 кв.м, для содержания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32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18.10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663 от 10.10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высокого и низкого давления  (аре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оллек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0000000: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889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1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8.02.12 № 27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0: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680 кв.м  Для размещения производственных и административных зданий, строений, сооружений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85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8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24.0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Ейская, КТП Л-1-24/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кв.м 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7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, КТП МТ-5-122/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53: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кв.м 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8.07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.д.станция Ровное, 8 км на юв Лесхоз, арт.скв.№  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500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0 кв.м  для сельскохозяйственного исполь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05.08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Ея  ул. Мира , арт.скв. № 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1000: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606 кв.м , земли сельхозназначения .</w:t>
              <w:br/>
              <w:t>Для разме-щения про-изводствен-ных и адми-нистративных зданий, строений, сооружений коммуналь-ного хозяй-ства,материально-технического, производ-ственного снабжения, сбыта и заготово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76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2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ушкина 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2: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8 кв.м  Для размещения нефтепроводов, газопроводов и иных трубопров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 26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Железнодорожная, арт.скв. № 580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 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03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Восточная;     ул. Луговая;        ул. Гоголя,ТП НП 1-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27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кв.м  для эксплуатации объектов энерг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24.0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ушкина от жилого дома № 79 до конца зем.уч. дома №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2: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0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30.08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от ж.д. по ул. Кубанской до ж.д.177  ул. Первома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4: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96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7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18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оружение водозаборное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0503011: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15 ку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Железнодорожная (район СОШ №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8: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6 кв.м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36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36,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  17.10.20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Молодежная, арт.скв. № 72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 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  17.10.2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Московская, арт.скв. № Д-41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2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  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  17.10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Горького, арт.скв. № 95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1: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кв.м 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  17.10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алинина 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7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43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9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кращение права 22.05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3.10.13 №219р, 221-р от 29.12.2016, распоряжение от 21.06.2017 № 8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 арт.скв. №36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15: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-ственного снабжения, сбыта и заго-тово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19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7.12.13 №263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 арт.скв.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5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65 кв.м,  для размещения производственных и административных зданий, строений, сооружений промышленности, ком- хозяйства, материально-технического, производ-ственного снабжения, сбыта и заго-тово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9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9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9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7.12.13 №263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Веселая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57: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7.1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0.12.13 № 27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грарная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3: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9.11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0.12.13 № 27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алинина 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77: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0.12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0.12.13 № 27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алинина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6:0: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6.12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0.12.13 № 279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зовская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1.10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30.12.2013 № 293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,артезианская скважина №009Ю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1: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, для размещения производственных и административных зданий, строений, сооружений ромышленности, коммунального хозяйства, материально-технического, производственного снабжения, сбыта и заготово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09.01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0.01.2014 № 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водская, артезианская скважина №72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7: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69 кв.м, для э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3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5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14.11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1: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, для эексплуатации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16.09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от ж.д. станции (центр) в 3 км на юго-запад, МТФ-1 к-за им. Кирова, артезианская скважина № 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4000: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00 кв.м, для сельскохозяйственного исполь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04.03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Железнодорожная б/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4: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0 кв.м, для строительства водозаб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5.02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Гагарина,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0: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9 кв.м, для разиещения газопро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6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права 26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ервомайская,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4: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9 кв.м, для размещения газопро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1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 26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гра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5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0 кв.м, для строительства артезианской скваж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Права 12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Гражданская, артезианская скважина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28: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права 12.11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ролетаская, ул. Советская КТП-Ц-5-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5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рег. 13.06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31.12.2013 № 29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ли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стема электроснабжения "Реконструкция водопров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тскважина МТФ 3(бу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чное освеще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чное освеще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 Толс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с ул. Московской от № 93 к ж.д.по ул. Маяк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:22:0000000: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кв.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 рег. 28.07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1.08.2014 № 134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опровод низкого давления: Газ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 от ж.д. № 22 до жилого дома №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3: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47 м, сооруж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29.07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1.08.2014 № 134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 и ул. 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63: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3 кв.м, для строительства газопров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жение от 25.03.2014 № 38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 протяженностью 850 м. (труба асбестовая Q1000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Коллектив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850 м, труба асбестовая Д 1000м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8.10.2014 № 18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опровод низкого давления: Газоснабеж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Ейская, пер. Азовский, пер. Е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5 кв.м, сооружение коммунально-бытово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19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6.02.2015 № 21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нефте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убанская, ул. Вату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55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25.0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2.03.2015 № 25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оллективная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77: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кращение права 15.12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2.03.2015 № 25-р, распоряжение 19.12.2016 № 210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ул. Весел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Весел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мориальный памятник жертвам ВОВ, Изготовление и установка мемориального памятника жертвам ВОВ на новом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17.05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мориальный памятник советским воинам, Изготовление и установка мемориального памятника советским воинам, умершим от ран, на  старом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ервенцева  27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17.05.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ки для сбора и утилизации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ка для сбора и утилизации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е линии ул. Кубанская, Ватутина протяженностью 90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убанская, ул. Вату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врик резиновый на бетон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раждение территории кладбища по ул. 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Первенцева 27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павильона ожадания, ул. Краснопартизанская "Энергосбыт" - четная ст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раснопартиз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благоустройства павильонов ожидания ул. Первомайская (2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ервом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ограждения кладбища со стороны жилой з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освещения территории парка ст. Новопок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дополнительного ограждения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ограждения кладбища из сетчатых панелей по ул. Суворова,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еллы "Казак" и "Казачька" в па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чатое ограждание территории кладбища по ул. Суворова,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сетчатого ограждения кладбища по ул. 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ервен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ход надземного газопровода по ул. Суворова в подземном исполнении из полиэтиленов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 по ул. Пушкина от № 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3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арный гидрант по ул. Заводская,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 на территории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уворова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7.0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зовская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28.05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1-р от 03.06.2015, 221-р от 29.12.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 ул. Коллективная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61: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10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29.05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91-р от 03.06.2016, № 60-р от 22.04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рестьянская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0: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14.07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114-р от 21.07.15, распоряжение от 05.06.2017 № 8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.Бойко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17: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27.07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126-р от 03.08.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Ейская 93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16.04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106-р от 30.06.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артезианской кважиной № 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31: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25.02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106-р от 30.06.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Маяковского, к ж.д. № 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117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3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. Рег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поряжение №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Горького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1: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6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м.рег.           29.12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201-р от 31.12.2015, 29.12.2016 № 217-р, решение Новопокровского районного суда от 10.11.20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ная оста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вочная система на мемори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3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площадки объекта социальной торговли придорожного сервиса у кафе 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аллеи героев по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и электроосвещение территории у мемориала ВМФ в парке ст. новопок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таж автобусой остановки на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ная оста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автобусой остановки на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 автобусой остановки по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стан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яночная площадка у автодороги ст-ца Кавказская - ст-ца Новопокровская км (65+330) сп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ие от 31.12.2015 № 207-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Железнодорожная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8: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кв.м  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27.06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1.07.2016 № 113-р, 29.12.2016 № 219-р "О внесении изменений в Реестр муниципальной собственности"решение Новопокровского районного суда от 13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Северная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53: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14.07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0.07.16 № 120-р "О внесении в Реестр муниципальной собственности"; решение Новопокровского районного суда  от 30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Гражданская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5: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1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01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03.08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5.08.16 № 133-р "О внесении в Реестр муниципальной собственности"; распоряжение от 26.10.2016 № 173-р "О внесении изменений в Реестр муниципальной собственности"; решение Новопоковского районного суда от 14.06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Заречная 87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35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02.08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4.08.16 № 132-р "О внесении изменений в Реестр муниципальной собственности"; решение Новопокровского районного суда от 20.06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грарная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4: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11.08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2.08.16 № 134-р "О внесении изменений в Реестр муниципальной собственнсти"; решение Новопоковского районного суда 30.06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грарная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3: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9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 16.11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поряжение от 18.11.2016 № 179-р "О внесении изменений в реестр муниципальной собственности"; решение Новопокровского районного суда от 29.09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Молодежная 16 кв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9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0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6.12.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9.12.2016 № 202-р, решение Новопокровского рай. Суда от 01.08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Азовская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0: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0 кв.м для ведения личного подсоб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. Рег. 09.02.2017;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поряжение от 14.02.2017 № 14-р "О внесении в реестр муниципальной собственност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энергетики, воздушная линия Ф1,0,5 (№261,26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Поч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95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тяженность 77 м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26.06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25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энергетики, воздушная линия Ф 3, 0,5(№198-2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Почт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462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27.06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25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энергетики, воздушная линия Ф 4, 0,5(№176-192,24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Почт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000000: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яженность 270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27.06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25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энергетики, КТП МТ-3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вопокровская ул. Почт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95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100к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26.06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25.05.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Краснопартизанская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05: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рег. 05.07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2.05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Октябрьская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91: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кв.м,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05.07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2.05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Молодежная,16 кв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09: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 кв.м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4.03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. суда от 14.03.2017, распоряжение от 15.08.2017 №130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 пер. Кубанский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169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кв.м  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07.06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5.08.2017 № 136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пер. Дальний,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13: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кв.м ВЛПЪ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22.05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5.08.2017 № 136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 ул. Крестьянская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22:0503071: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в.м для ВЛП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7.10.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Новопокровского районного суда от 22.05.20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.п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2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ельск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Ленина,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1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4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. Права 01.01.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нежилого здания Детск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8.54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3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7,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. Права 01.01.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и сельск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3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3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1.01.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-гран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08.08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ь административного зд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2-29/009/2010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5 кв.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Права 13.07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 приема-передачи от 30.04.20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"О передаче в оперативное управление" от 27.03.2017 № 48-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ая постройка (во дворе администрации с/по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Ленина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5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1.04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0,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25.06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ичное совещение пер.Зеленый запитанное от ТП7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пер. Зеле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1.03.13 № 41р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чное совещение пер.Зеленый запитанное от ТП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пер. Зеле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1.03.13 № 41р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модуль для служебных пом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3.05.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 № 3 от 24.04.2014 ; распоряжение от 12.08.2014 №143-р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на ул. Советской возле дома №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. Права 26.08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в поселке сахарного завода у общеж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Черняховского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6.08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в пятом микрорайоне у ООО Тепловы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пер. Ремон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10.08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ну ул. Первомайской возле  дома № 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Первомайская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26.08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на ул. Советской возле дома №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Советская,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5.10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контейнерной площадки для сбора ТБО ну ул. Заводская, 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покровская, ул. Заводская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. Права 05.10.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асть админ. Здания литер А, 1 этаж,  каб. 9,14,15,1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69,7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48-р 27.03.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П "Водоканал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. Ведение с 01.01.2014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ный бокс №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2.0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295-р от 21.12.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П "Водоканал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. ведение с 01.01.2013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литер Г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покровская, ул. Советская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184,8 м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№ 295-р от 21.12.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П "Водоканал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. Ведение 01.01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6"/>
        <w:gridCol w:w="947"/>
        <w:gridCol w:w="947"/>
        <w:gridCol w:w="1434"/>
        <w:gridCol w:w="990"/>
        <w:gridCol w:w="1253"/>
        <w:gridCol w:w="1907"/>
        <w:gridCol w:w="1875"/>
        <w:gridCol w:w="1510"/>
        <w:gridCol w:w="1370"/>
      </w:tblGrid>
      <w:tr>
        <w:trPr>
          <w:trHeight w:val="61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Сведения о муниципальном движимом имуществе</w:t>
            </w:r>
          </w:p>
        </w:tc>
      </w:tr>
      <w:tr>
        <w:trPr>
          <w:trHeight w:val="27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ов- оснований возникновения   ( прекращения)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LJ Canon LBR-29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2,6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.место канцелярия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8,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ьютер в сборе(Паш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бух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ьютер в комплекте  (бух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юр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пировальный аппарат Canon iR 2016J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лит-система Самсунг 07 ZZ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,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лит-система Самсунг АQ 12FAN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,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лит-система Самсунг ФQ 12FAN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Panasonic CS-PC 7 GKD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Бирюса Б-237 RF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Норд 271-360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1,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аратов 263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1,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аратов 264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нитола "Кенвуд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нитола "Кенвуд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.место (бух.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.место(зем.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.место(зем.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W 07 L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W 07 LC(К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W 07 LC(Н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Самсунг AW 05 Moye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anon LBR-2900 (бух.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Jet 10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Jet 1020 (канцелярия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Р 1005 (А4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k KX-FP 207RU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Canon Laser SHOT LBP112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бух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люзи мультифактурные (земельный 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люзи мультифактурные (канцелярия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3,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люзи мультифактурные  (налоговый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ководителя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2шт(Совгирь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4шт (бух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архивныйШАМ 1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архивный ШАМ 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архивный ШАМ 11-4ш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(Авантаж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КБ 031 (Кошевая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8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КБ 10-5шь (Кошевая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КБ03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КБ 10 4ш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"Менеджер" кож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Compakt 216 В жел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ный гарнитур (кабинет зама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 Сони DCR-DVD 81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HP Laser Jet P2015 CB366A F4,1200*1200 dpi,26ppm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Самсунг CS21Z55Z3Q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аппарат Панасоник DMCLS-8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8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Этюд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008 г., модель 212300, № дв.0268398 , гос. № М 399 РТ 9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04.09.2017 № 143-р, акт-приема передачи от 04.09.201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е управление МУ "Имущество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 JVC-DVD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PIONEER (2шт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Panasonic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7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НР Compaq CQ61-317ER semp, сумка для ноутбука черн, мышь А4 Tech X5-3D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секретарь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сло</w:t>
            </w:r>
            <w:r>
              <w:rPr>
                <w:sz w:val="18"/>
                <w:szCs w:val="18"/>
                <w:lang w:val="en-US"/>
              </w:rPr>
              <w:t xml:space="preserve"> NOVA STILL WOOD LE-1 (</w:t>
            </w:r>
            <w:r>
              <w:rPr>
                <w:sz w:val="18"/>
                <w:szCs w:val="18"/>
              </w:rPr>
              <w:t>г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 угловой 1600*1600 секретарь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летное устройство Unibind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 цифровой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в сборе(нал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 Бортовой АТ65i версия М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фон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6В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ея Delta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вожнаяч кнопк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27175-40, 2012 г/в, № д.990595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"Атлант" 4009-022/2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илитель трансляционный INTER M PA- 60000А, 240В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RM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рупорный HS-5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рупорный HS-5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настенный SWS-106W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настенный SWS-106W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настенный SWS-106W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настенный SWS-106W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коговоритель настенный SWS-106W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ические павильоны (10шт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0,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ограждения водозабора 1200м.п.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9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центрального водозабор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,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Г-ГВ-31,5 -2шт.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МО Новопокровский район КК № 1012 от 05.12.20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кас фундамента для качалки на пружин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"Мотоцикл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"Пчелка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.стойках "Средние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 "М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3,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ли на мет.стойках с жесткой 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8,8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"Малая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коротивное Фейерверк  светодиодный "3-х уров.зонтик" 220V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ая игровая площадка с горкой и качелями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(мини футбол) 4 штуки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усель шестиместная 2шт.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иальная плита на здании МОУДОД ДШИ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годня елка в наборе с игрушками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щит 2ш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9,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артезианской скажажины № 10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го щита (640*240мм) 1шт.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евые трибуны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9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кусственная новогодняя елка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овой терминал в комплект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ван садово-парковый на металлических ножках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ка Мини Н плошадки 0,9м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2,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на стойках металл, с жесткой подвеской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0,0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2,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-балансир "Малая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8,9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на пружине "Лошадка"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4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к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е  архитектурные формы (площадка в пос. сахарн. Зав. У дома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ые  архитектурные формы (оборудование для детской площадки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ые  архитектурные формы (оборудование для детской площадки, качели, карусели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усель металлическая для катания стоя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оборудовани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ка новогодняя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етофоры светодиодные Т.7.1 200 мм (220В) черный, с комплектом креплений (12 шт.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10,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ая палата 2*3 (бело-синяя полоса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кция для торовли сельскохозяйственой продукцией, металлическая конструкция, предназначена для торговли сельхозпродукцией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рговый павильон, металлическая конструкция (навес), предназначеный для торговли сеьхозпродукцией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014, модель 212300-55, гос. № С 856 СУ 12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7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48,7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4.09.2017 №144-р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аланс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установка "скамьи пример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мемориальной пли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 генерального плана Новопокровского с/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0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равил землепользования и застройки Новопокровского с/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2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павильонов ожидания (2 ед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тройство павильонов ожида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тройство павильонов ожида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павильонов ожидания по ул. Заводская (2 ед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павильона ожида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,9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павильона ожида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авильона ожидания, Павильон ожидания "Школа" ул. Колхоз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ые фитнес-тренажеры, Установка уличных фитнес-тренаже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крытые гимнастические площадки, Обустройство открытых гимнастических площадок парковой зон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камеек на территории музея ул. Ленина,1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вагончик № 00000944, светло-зеленый металл, внутри обит деревом, 2002 года выпус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5,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5.03.17 № 33-р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вагончик № 00000958, светло-зеленый металл, внутри обит деревом, 2002 года выпус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5,7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15.03.17 № 33-р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льная плита из гранита, Чернобы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покровское с/п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льчитель веток ВХ 62 S, тип оборудования - навесное , габаритные размеры измельчителя, 1224*1275*2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28.05.13 № 117-р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ооборудование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ГАЗ 3307 КО-440-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DWB 056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 TET 17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 TET 17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очищающая устан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егист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Panasonik KX-FЕ 902 Кub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верхней одеж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верхней одеж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Pentium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0,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Pentium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1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тничное огражд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7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овая маш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КР-1,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 XeroxPe-114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овая маш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 UIKING MB R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VIKING VN-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ав пожарный, диам.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тница стремянка 4м*10,15 (пожарная12*12*1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2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 "Классик" 100л 1,5 кв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 в комплекте Гран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 АСПБТ 180-5/230В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йкаSTIHL RE-128 PLU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совая машина "Орион 100 КУ версия 02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валют PRO-1500 IRP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ий счетчик 3-фазный многотариф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очный станок PINF 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тор КЕВ 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тор КЕВ 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STIHL FS 450(2.1 кВт/2,9л.с.,8.1 Германи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Shturm 1.7 кВ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 ПСС-121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06.02.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-0,8-0 погрузчик копново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-309994-310 шассии 804643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"Беларус-80.1" зав. № 808712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06.02.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1, прицеп 2ПТС-4,5, Емкость прицепная АПВ-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06.02.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ГАЗ 3309 КО-440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5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4.02.2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стальная 7 ступ.Н=2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"Кубань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ско-зарядное устройство Т-1012 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полива газо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люзи мультифактурны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форатор Энергомаш 1,4 кВ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SЕН 50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950 GF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йка Compakt 100 c 4-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-0,8-12 Вил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.та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рама ленточная "Радуг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медицинск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высок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 две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ПАЗ 32053/ рег. зн. 0401АВ 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1.04.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ПАЗ 32054/рег.зн. 0402АВ 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. Права 11.04.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оватор ЭО 2621 (МТЗ-80.1)/рег.зн. 307450КМ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"Кубань", 1984 г.выпус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ъят распоряжение № 317-р от 26.12.12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рейдер 1985 г.выпус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5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. Права 13.03.2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ъят распоряжение № 317-р от 26.12.12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уг ПЛН-3-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5.12.12 № 307р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СК-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CUBA STEEL CHRO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й отвал для ТУМ-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СК27 1-тумбовый 1200*600*750 оре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учатель-рециркулятор СН-211-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книг В-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ер дыхания на алкого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А-18В (Интерскол) шурупове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 32213 специализированный пассажирск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. Права 07.07.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 на поставку от 17.06.2011 № 0318300072111000011-0095009-0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рудование для проведения техосмот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ра металлическая для хранения и транспортировки ртутьсодер.ла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егафон ER-68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оратор ПРЭ-7 Смоленс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/сварка инвектор./200м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ПАЗ 32050 R (бух уч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9.07.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орез STIHL HT 131(1,4кВт/1,9л.с.,7,8кг, 2,7-3,9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дувка-измельчитель STIHL SH 86-D(27,2 куб.см., 1,1л.с., 810/770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дувка-измельчитель STIHL SH 86-D(27,2 куб.см., 1,1л.с., 810/770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универсальный WM-Multi-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шина снегоуборочная MST901Q 6,6/9,0кВт/л.с. ширина захвата 700м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ник. Права28.12.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КУ-0,8-0 погрузчик-копновоз универсальный без рабочих орган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касссовая машина "Орион 100 К версия 02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касссовая машина "Орион 100 К версия 02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т оборудования системы мониторинга автосред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ножницы Shtil HS 81 T (0,7 кВт 1,0 л.с. 5,2 кг 60 см рез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тоносмеситель БМ-240 Серия "Профессионал+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пила в сбор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КУ-0,8-0 погрузчик-копновоз универсальный без рабочих орган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 Принтер/копир/сканер Xerox Phaser 3100 MFP/S A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 с набором инструментов для покрасочных рабо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ГБО (газобалонное оборудовани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ГБО (газобалонное оборудовани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1 кг Германия) 41282000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1 кг Германия) 41282000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1 кг Германия) 41282000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овой терминал  Glonass/GP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овой терминал  Glonass/GP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овой терминал  Glonass/GP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трольное устройство "Меркурий ТА-001" без GPRS (4Ш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1 кг Германия) 41282000157(2ш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ГБО (газобалонное оборудовани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ada Largus 2014 гв модель К4М № двигателя РОО2387, кузов XTAKSOY5LE0793461, цвет кузова бел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1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. Права 09.04.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 № 0318300072114000004-023-1621-01 от 17.03.201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HP 530, А8-4500/Gb/500Gb/HD8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 HP Laser Je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уль для служебных помещений, размер 6*8*2,5h, с 3-мя помещениями, с двускатной кровлей; каркас металлическ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7.042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ROVEX RS-09ST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ROVEX RS-09ST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ер-диспенсер AVEX H-65FS, напольный нагрев воды 85-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ер-диспенсер AVEX H-65FS, напольный нагрев воды 85-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SUPRA US410-09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оратор (И/скол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 ротационная навесная КРН-2,1 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mium Car аппарат высокого давления 1,168-610 К 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нзопила в сборе, мотор бензоп.STIHL250 - 14713HE,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янка стальная 6 ступ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ер дыхания на алкоголь, шпатель Эйра стериль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тушитель ранцев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егафон ER-68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точный станок PINF 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хзонокосилкаVIKI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19.05.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щит пожарный за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щит пожарный за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рговый павильон, металлическая конструкция, предназначения для торовли сельхозпродукци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. Права 23.03.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рез STIHL FS 450(2.1 кВт/2,9л.с.,8.0 кг Германия) 41282000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тка уборочная MUSX-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точный станок PINF 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шина дорожная разметочная ручная "Шмелекц", год выпуска 20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уповерт литиевый 10 Вт Энко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зонокосилка EFCO LR 48, Газонокосилка EFCO LR 48, TK Essential (Двиг. Emak K 600 OHV, 140 см3, корпус - сталь, ширина реза 46 см, рег.высота реза 28,75 с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А/П 7135 "Престиж" 2,0*1,3 vn 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для ТБ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чка садовая 2 колесная желтая раздв.руч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чка садовая 2 колесная желтая раздв.руч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форатор Энергомаш 1,7 кВ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кас 3,0*1,9 (палатка для торговл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кас 3,0*1,9 (палатка для торговл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кас 3,0*1,9 (палатка для торговл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кас 3,0*1,9 (палатка для торговл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кас 3,0*1,9 (палатка для торговл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спектив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Каска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(бук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Верные долгу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Невозможное возмож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Г.Х.Засс - основатель Армавира и Лабинск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Кубань -растим патриотов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Наша гордость и наше наследие..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ошюра "Пламенный пропагандист косманавтик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ошюра "Их к звездам мужество зовет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, том 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, том 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, том 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вятыни Кубанского казачьего войск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 Sonycuber-Sho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(13828ш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25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тература полученн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тература полученн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тература полученн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тература полученн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2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играфическая продукц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каф комбинированный (2 ш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аж для книг от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аж для книг от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аж для книг от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аж для книг от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аж для книг откры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Великая победа гаетной строкой(к 70-етиюпобеды ВОВ)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Казачья дол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Кубанские байк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Кубанские синие ноч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Кубанское каачество в оды Первой мировой войн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х лет. В дни войны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х лет. В дни войны. В тылу враг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ань в изданиях военных лет.Красные кавалеристы.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х лет. Партизаны Кубан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 лет. Перед судом народ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 лет. Следы фашистского зверя на Кубан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ань в издания военны лет. Судебный процесс по делу о зверства немецко-фашистски заватчиков на территории г. Краснодара и Краснодарского края в период их веменной оккупаци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Некогда грустить!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Российская империя: победы и поражения на фронтах Первой мировой войн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Свет и звук (Как это работает?)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екреты простых механизмов (Как это работает)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Сила в упряжке (Как это работает?)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казки и легенды народов России (Классика в эллюстрациях)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мотри в корень. Олимпиады 9-11 класс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Спорт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тихи дл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Страна отношени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"Тихие рад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   Традиция и мода в костюме кубанского казач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"Тропические растения. Удивительная флора жарких стран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Кубанская библиотека" (две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Кубанская библиотека" (три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Кубанская библиотека" (четыр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Кубанская библиотека" (пят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лопедия, т.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лопедия, т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лопедия, т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истоков литератуы Кубан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этическая лирика, традиции и соврем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рическая публицистика Кубани второй половины XIX - начала XX ве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 материалов о подвиге кубанцев в ВОВ "Непокоренная Кубань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5.04.2016 № 61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о партизанском движении на Кубани "Партизаны Кубан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5.04.2016 № 61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в дар, книга от автора Бойко И.К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олученная (взамен утраченно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тература приобрет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факта  Краснодар. Сборник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годину тяжких испытаний. Куань в годы ВО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 -тринадцать месяцев.Мхитарян 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 Екатерины - Краснодар. Корсаков Н.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ятели искусств Кубан. Сборник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ждаться воскресения. Зиновьев 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на ниточке. Шим Э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ки. Сборник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ельмейстер слепого дождя. Дубровский 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ым: прошлое и настоящее  (узнай мир). Деревенский 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ие легенды и сказания. Лотышев И.П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лись казак. Чупахин Н.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нотехнологие: настоящее и будущее (школьный путеводитель). Черненко Г. Коваленко И.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ие древности. Сборни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гда грустить. Коваленко И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чной дневник. Зиновьев 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пины загадки. Нефедов 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чения. Рунов В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сенник. Экстравагант (Сборник авторских песен) Домбровск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ели Кубани - детям. Сборник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 на Кубани. Ефремов Ю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азбука Кубани. Еременко Е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 солдат на пути к Рейстагу. Неустроев 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лекционеры Кубани. Белоу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ски голубой феи. Чарская 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ременные писатели - детям (Новая детская книга) Сборни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естоматия Кубань литературная: 30 имен. Сборни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 (шест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 (сем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 (восем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ая библиотека (девятнадцатый то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0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1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2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3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4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славная энциклопедия, 35 алфатиный то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29.12.2016 № 2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генты волшупра и третий колодец. Тараненко М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остолы бабьего лета. Горобец А.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жией милостию смиренный. Шахбазян М.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 храмы края Кубань. Том 1. Селиверстов А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е стихи. Кузнецова Ф.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мчужина Кубани . Учебное пособие. Хамцова О.А., Терская И.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ля незнаемая. Очерки о средневековой Тамани. Зеленский Ю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опоход Краснодар.   Двоеглазов 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. 1991-2016.Карслидис О.О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утствие внукам . Бражник Л.Г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 славным Андреевским флагом. Моряки-черноморцы и Кубань.Очерки. Хмара Е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сказие . Дети. Сборни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а. Зиновьев Н.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хи  разных лет. Зиновьев Н.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атр эпохи Куликовского. Малахов С.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ютный дворик, тихое окно.Макарова- Гриценко 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т 12.09.2017 № 152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К "НПБиблиотека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. Управ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оватор ЭО 2621 (МТЗ-80.1)/рег.зн. 307450КМ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317-р от 26.12.1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"Водоканал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"Кубань", 1984 г.выпус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317-р от 26.12.1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"Водоканал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евроле Нива, 2006 г.в. Гос. Номер О 599 АС 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2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от 04.09.2017 № 145-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"Водоканал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юзи вертикальны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л "Авантаж" эргономичный- комп.с тумбой приставной (правы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Б-0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есло "Индра" к/Лагуна высок.спинка, кож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 "Авантаж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8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BRAUN BRSW-B07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1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9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014, модель 212300-55, гос. № С 856 СУ 1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48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4.09.2017 № 144-р, ак приема-передачи от 04.09.201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о на баланс адм. Новопокровского с.п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aserJet P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-Шевроле 2006 г.модель ВАЗ 2123, гос номер О 599 АС 9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 приема -передачи от 04.09.2017, распоряжение от 04.09.2017 № 145-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но в собственность МУП "Водоканал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л "Авантаж" эргономичный-В-824Л (левы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ROLET NIVA,  гос № М 399 РТ 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 от 04.09.2017 № 143-р, акт приема-передачи от 04.09.2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Имущество"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управл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1 Сведения об акциях акционерных обществ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акционерного общества -эмитента, его основной государственный регистрационный номе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акций , выпущенных акционерным обществом (с указанием количества привилегированных акций), и размер доли в уставном капитале, принадлежащий се6льскому поселению, в процент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2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сельского поселения в уставном (складочном) капитале в процентах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41" w:hanging="0"/>
        <w:rPr/>
      </w:pPr>
      <w:bookmarkStart w:id="0" w:name="sub_300"/>
      <w:bookmarkEnd w:id="0"/>
      <w:r>
        <w:rPr>
          <w:b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Новопокровскому сельскому поселению, иных юридических лицах, в которых сельское поселение является учредителем (участ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Heading1"/>
        <w:ind w:right="41" w:hanging="0"/>
        <w:rPr>
          <w:b/>
          <w:b/>
          <w:sz w:val="28"/>
          <w:szCs w:val="28"/>
        </w:rPr>
      </w:pPr>
      <w:bookmarkStart w:id="3" w:name="sub_310"/>
      <w:bookmarkEnd w:id="3"/>
      <w:r>
        <w:rPr>
          <w:b/>
          <w:sz w:val="28"/>
          <w:szCs w:val="28"/>
        </w:rPr>
        <w:t>Раздел 3.1. Муниципальные унитарны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10"/>
      <w:bookmarkStart w:id="5" w:name="sub_310"/>
      <w:bookmarkEnd w:id="5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617"/>
        <w:gridCol w:w="1527"/>
        <w:gridCol w:w="2366"/>
        <w:gridCol w:w="1423"/>
        <w:gridCol w:w="1771"/>
        <w:gridCol w:w="18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- основания создания юридического лица (участия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Новопокровского сельского поселения Новопокровского района  «Водоканал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ст-ца Новопокровская, ул. Советская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22360001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покровского сельского поселения от 03.12.2012 № 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851,5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695,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/>
      </w:pPr>
      <w:bookmarkStart w:id="6" w:name="sub_320"/>
      <w:bookmarkEnd w:id="6"/>
      <w:r>
        <w:rPr/>
        <w:t>Раздел 3.2. Муниципальные учреждения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- основания создания юридического лица (участия сельского поселе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ущество» Новопокр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20, Краснодарский край, Новопокровский район, ст-ца Новопокровская, ул. Ленина,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12360000609 от 14.04.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покровского сельского поселения от 08.09.2011 № 2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322,34/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Перспектива» Новопокр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20, Краснодарский край, Новопокровский район, ст-ца Новопокровская, ул. Советская,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44000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1.20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Новопокровского сельского поселения Новопокровского района 2 созыва от 29.09.2011 № 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6844,4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295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Новопокровская поселенче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21, Краснодарский край, Новопокровский район, ст-ца Новопокровская, ул. Черняховского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36000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 от 27.10.2008 №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47,9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ый комплексный молодежный центр «Новопокровский» Новопокр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20, Краснодарский край, Новопокровский район, ст-ца Новопокровская, ул. Ленина,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3600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от 30.07.2008 № 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70,96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/>
      </w:pPr>
      <w:bookmarkStart w:id="7" w:name="sub_330"/>
      <w:bookmarkEnd w:id="7"/>
      <w:r>
        <w:rPr>
          <w:b/>
          <w:sz w:val="28"/>
          <w:szCs w:val="28"/>
        </w:rPr>
        <w:t>Раздел 3.3. Хозяйственные общества, товарищества, акции, доли (вклады) в уставном (складочном) капитале которых принадлежат Новопокров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330"/>
      <w:bookmarkStart w:id="9" w:name="sub_330"/>
      <w:bookmarkEnd w:id="9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- основания создания юридического лица (участия сельского поселе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, принадлежащей сельскому поселе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/>
      </w:pPr>
      <w:bookmarkStart w:id="10" w:name="sub_340"/>
      <w:bookmarkEnd w:id="10"/>
      <w:r>
        <w:rPr>
          <w:b/>
          <w:sz w:val="28"/>
          <w:szCs w:val="28"/>
        </w:rPr>
        <w:t>Раздел 3.4. Иные юридические лица, в которых Новопокровское сельское поселение  является учредителем (участ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340"/>
      <w:bookmarkStart w:id="12" w:name="sub_340"/>
      <w:bookmarkEnd w:id="12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- основания создания юридического лица (участия сельского поселе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Подзаголовок Знак"/>
    <w:basedOn w:val="Style5"/>
    <w:qFormat/>
    <w:rPr>
      <w:b/>
      <w:sz w:val="28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9:00Z</dcterms:created>
  <dc:creator>Sveta</dc:creator>
  <dc:description/>
  <cp:keywords/>
  <dc:language>en-US</dc:language>
  <cp:lastModifiedBy>1</cp:lastModifiedBy>
  <cp:lastPrinted>2017-10-26T13:47:00Z</cp:lastPrinted>
  <dcterms:modified xsi:type="dcterms:W3CDTF">2017-10-27T13:20:00Z</dcterms:modified>
  <cp:revision>4</cp:revision>
  <dc:subject/>
  <dc:title>Р Е Ш Е Н И Е</dc:title>
</cp:coreProperties>
</file>