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июля 2019 года № 335 «Об установлении тарифа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трактора с прицеп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ункт 1 решения Совета Новопокровского сельского поселения Новопокровского района от 24 июля 2019 года № 335 «Об установлении тарифа на оказание услуг трактора с прицепом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рактора с прицепом в сумме 1800 (одной тысячи восемьсот) рублей/ча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актора с прицепом (с куном) в сумме 2500 (две тысячи пятьсот) рублей/ча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утратившим силу решение Совета Новопокровского сельского поселения Новопокровского района от 29 июня 2022 года № 174 «О внесении изменений в решение Совета Новопокровского сельского поселения Новопокровского района от 24 июля 2019 года № 335 «Об установлении тарифа на оказание услуг трактора с прицеп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Угарова В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1 августа 2025 года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М. Греч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</w:t>
      </w:r>
      <w:r>
        <w:rPr>
          <w:sz w:val="28"/>
        </w:rPr>
        <w:t>Р.В. Аник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7:00Z</dcterms:created>
  <dc:creator>NoName</dc:creator>
  <dc:description/>
  <cp:keywords/>
  <dc:language>en-US</dc:language>
  <cp:lastModifiedBy>mk</cp:lastModifiedBy>
  <cp:lastPrinted>2025-07-03T09:38:00Z</cp:lastPrinted>
  <dcterms:modified xsi:type="dcterms:W3CDTF">2025-07-16T07:11:00Z</dcterms:modified>
  <cp:revision>83</cp:revision>
  <dc:subject/>
  <dc:title>РЕШЕНИЕ</dc:title>
</cp:coreProperties>
</file>